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офессиональной служебной деятельност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ирование деятельности транспортного комплек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по направлению профессиональной служ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ание государственных услуг в области транспорт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федерального государственного орг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«руководители» высшей группы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магист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«Государственное и муниципальное управление», «Менеджмент</w:t>
            </w:r>
            <w:r>
              <w:rPr/>
              <w:t>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, 1.3, 1.4, 1.5, 1.6, 1.7, 1.8, 1.9, 2.1, 2.2, 2.3, 2.4, 2.5, 2.6, 2.7, 2.8, 2.9, 2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BQXNW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постановки целей, определяющих государственную политику в сфере железнодорожного транспорта, а также способов их достижения; умения оперативного принятия и реализации управленческих решений; принятия новых подходов в решении поставленных задач; организации работы структурных подразделений, постоянных и временных комиссий и рабочих групп; контроля исполнения поручений; организации работы по эффективному взаимодействию с представителями других государственных органов; ведения деловых переговоров и публичного выступления; использования приемов межличностного общения; владения конструктивной критикой; подбора и расстановки кадров, работа с периферийными устройствами компьютера; владение аппаратным и офисным программным обеспечением, ресурсами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«специалисты» ведущие группы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магист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«Государственное и муниципальное управление», «Менеджмен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, 1.3, 1.4, 1.5, 1.6, 1.7, 1.8, 1.9, 2.1, 2.2, 2.3, 2.4, 2.5, 2.6, 2.7, 2.8, 2.9, 2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планирования работы, анализа и прогнозирования; работы с различными источниками информации; систематизация информации; исполнения поставленных руководством задач; использования приемов межличностного общения; организации работы по взаимодействию с представителями других государственных органов; работы с периферийными устройствами компьютера; владение аппаратным и офисным программным обеспечением, ресурсами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«специалисты» старшей группы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акалав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 «Государственное и муниципальное управление», «Менеджмен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, 1.3, 1.4, 1.5, 1.6, 1.7, 1.8, 1.9, 2.1, 2.2, 2.3, 2.4, 2.5, 2.6, 2.7, 2.8, 2.9, 2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планирования работы, анализа и прогнозирования; работы с различными источниками информации; систематизация информации; исполнения поставленных руководством задач; использования приемов межличностного общения; организации работы по взаимодействию с представителями других государственных органов; работы с периферийными устройствами компьютера; владение аппаратным и офисным программным обеспечением, ресурсами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989"/>
        <w:gridCol w:w="687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обеспечивающие специалисты» старшей и младшей групп должностей государственной гражданской служб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Секретарь», «Делопроизводитель», «Документационное обеспечение управления и архивоведение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знания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офессиональные знания в области законодательства Российской Федер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деятельности транспортного комплек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, 0.2, 0.3, 0.4, 0.5, 0.6, 0.7, 0.8, 0.9, 0.10.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Иные профессиональные зн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бования к профессиональным навыка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планирования работы; обеспечения выполнения задач по организационному, информационному, документационному, финансово-экономическому и иному обеспечению деятельности Росжелдора; использования приемов межличностного общения; работы с периферийными устройствами компьютера; владение аппаратным и офисным программным обеспечением, ресурсами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 10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 10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 10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профессий и специальностей среднего профессионального образования, утвержденным приказом Минобрнауки России от 29 октября 2013 г. № 11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2:00Z</dcterms:created>
  <dc:creator>a.isakova</dc:creator>
  <dc:description/>
  <dc:language>en-US</dc:language>
  <cp:lastModifiedBy>Nonameuser</cp:lastModifiedBy>
  <cp:lastPrinted>2014-11-07T13:57:00Z</cp:lastPrinted>
  <dcterms:modified xsi:type="dcterms:W3CDTF">2014-12-02T14:02:00Z</dcterms:modified>
  <cp:revision>2</cp:revision>
  <dc:subject/>
  <dc:title/>
</cp:coreProperties>
</file>