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 внесения изменений в паспорт обеспечения транспортной безопасности объекта транспортной инфраструктуры железнодорожного транспорта, не подлежащего категор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целях организации взаимодействия субъекта транспортной инфраструктуры железнодорожного транспорта (далее – СТИ) </w:t>
        <w:br/>
        <w:t xml:space="preserve">с территориальным управлением Федерального агентства железнодорожного транспорта (далее – ТУ Росжелдора) разработан временный порядок внесения изменений в паспорт обеспечения транспортной безопасности объекта транспортной инфраструктуры железнодорожного транспорта, </w:t>
        <w:br/>
        <w:t xml:space="preserve">не подлежащего категорированию (далее – Временный порядок)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зменения в паспорт обеспечения транспортной безопасности </w:t>
        <w:br/>
        <w:t xml:space="preserve">(далее – паспорт) вносятся СТИ </w:t>
      </w:r>
      <w:r>
        <w:rPr>
          <w:sz w:val="28"/>
          <w:szCs w:val="28"/>
        </w:rPr>
        <w:t xml:space="preserve">в течение одного месяца с даты </w:t>
      </w:r>
      <w:r>
        <w:rPr>
          <w:color w:val="000000"/>
          <w:sz w:val="28"/>
          <w:szCs w:val="28"/>
        </w:rPr>
        <w:t xml:space="preserve">возникновения обстоятельств, определенных абзацем 1 подпункта с) </w:t>
        <w:br/>
        <w:t xml:space="preserve">пункта 5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железнодорожного транспорта, </w:t>
        <w:br/>
        <w:t>не подлежащих категорированию, утвержденных постановлением Правительства Российской Федерации от 8 октября 2020 г. № 1635 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ение изменений в паспорт осуществляется </w:t>
      </w:r>
      <w:r>
        <w:rPr>
          <w:sz w:val="28"/>
          <w:szCs w:val="28"/>
        </w:rPr>
        <w:t>при соблюдении требований, установленных постановлением Правительства Российской Федерации от 14 ноября 2022 г. № 2051 «Правила обращения со сведениями, содержащимися в материалах оценки (дополнительной оценки) уязвимости, планах и паспортах обеспечения транспортной безопасности объектов транспортной инфраструктуры, которые являются информацией ограниченного доступа».</w:t>
      </w:r>
    </w:p>
    <w:p>
      <w:pPr>
        <w:pStyle w:val="Default"/>
        <w:numPr>
          <w:ilvl w:val="0"/>
          <w:numId w:val="1"/>
        </w:numPr>
        <w:spacing w:lineRule="exact" w:line="360" w:before="360" w:after="360"/>
        <w:ind w:left="0" w:hanging="0"/>
        <w:jc w:val="center"/>
        <w:rPr/>
      </w:pPr>
      <w:r>
        <w:rPr>
          <w:b/>
          <w:sz w:val="28"/>
          <w:szCs w:val="28"/>
        </w:rPr>
        <w:t xml:space="preserve">Порядок оформления изменений в паспор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В случае возникновения обстоятельств, указанных в пункте 2 Временного порядка, должностные лица, ответственные за разработку паспорта, подготавливают изменения в паспорт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ят и распечатывают изменения в соответствующие разделы (приложения) паспорта в двух экземпляр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) готовят и распечатывают титульный лист к изменениям, вносимым </w:t>
        <w:br/>
        <w:t xml:space="preserve">в паспорт, </w:t>
      </w:r>
      <w:r>
        <w:rPr>
          <w:sz w:val="28"/>
          <w:szCs w:val="28"/>
        </w:rPr>
        <w:t xml:space="preserve">в двух экземплярах </w:t>
      </w:r>
      <w:r>
        <w:rPr>
          <w:rFonts w:eastAsia="Arial Unicode MS"/>
          <w:sz w:val="28"/>
          <w:szCs w:val="28"/>
        </w:rPr>
        <w:t xml:space="preserve">(образец титульного листа приведен </w:t>
        <w:br/>
        <w:t>в приложении № 1 к Временному порядку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) титульный лист и подготовленные </w:t>
      </w:r>
      <w:r>
        <w:rPr>
          <w:sz w:val="28"/>
          <w:szCs w:val="28"/>
        </w:rPr>
        <w:t>изменения, вносимые в</w:t>
      </w:r>
      <w:r>
        <w:rPr>
          <w:rFonts w:eastAsia="Arial Unicode MS"/>
          <w:sz w:val="28"/>
          <w:szCs w:val="28"/>
        </w:rPr>
        <w:t xml:space="preserve"> паспорт </w:t>
        <w:br/>
        <w:t>(</w:t>
      </w:r>
      <w:r>
        <w:rPr>
          <w:sz w:val="28"/>
          <w:szCs w:val="28"/>
        </w:rPr>
        <w:t xml:space="preserve">в двух экземплярах), </w:t>
      </w:r>
      <w:r>
        <w:rPr>
          <w:rFonts w:eastAsia="Arial Unicode MS"/>
          <w:sz w:val="28"/>
          <w:szCs w:val="28"/>
        </w:rPr>
        <w:t>пронумеровываются и прошнуровываю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4) изменения в паспорт (в двух экземплярах) на бумажном носителе подписываются и утверждаются уполномоченными должностными лицами </w:t>
        <w:br/>
        <w:t>в СТИ и на О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после утверждения изменений в паспорт к каждому бумажному экземпляру прикладывается электронная копия изменений (в формате «.</w:t>
      </w:r>
      <w:r>
        <w:rPr>
          <w:rFonts w:eastAsia="Arial Unicode MS"/>
          <w:sz w:val="28"/>
          <w:szCs w:val="28"/>
          <w:lang w:val="en-US"/>
        </w:rPr>
        <w:t>pdf</w:t>
      </w:r>
      <w:r>
        <w:rPr>
          <w:rFonts w:eastAsia="Arial Unicode MS"/>
          <w:sz w:val="28"/>
          <w:szCs w:val="28"/>
        </w:rPr>
        <w:t>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6) изменения в паспорт и электронный носитель регистрируются</w:t>
      </w:r>
      <w:r>
        <w:rPr>
          <w:sz w:val="28"/>
          <w:szCs w:val="28"/>
        </w:rPr>
        <w:t xml:space="preserve"> </w:t>
        <w:br/>
        <w:t>в соответствующем журнале учета носителей информации ограниченного доступа.</w:t>
      </w:r>
    </w:p>
    <w:p>
      <w:pPr>
        <w:pStyle w:val="Normal"/>
        <w:widowControl w:val="false"/>
        <w:autoSpaceDE w:val="false"/>
        <w:spacing w:lineRule="exact" w:line="360"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внесения изменений в паспорт </w:t>
        <w:br/>
        <w:t>и уведомления ТУ Росжелдора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 случаях нахождения </w:t>
      </w:r>
      <w:r>
        <w:rPr>
          <w:color w:val="000000"/>
          <w:sz w:val="28"/>
          <w:szCs w:val="28"/>
        </w:rPr>
        <w:t>второго экземпляра паспорта на бумажном  носителе на ответственном хранении в СТИ, передача которого осуществлена на основании Акта приема передачи (приложение № 2 к Временному порядку), внесение изменений в утвержденный паспорт осуществляется в следующем порядк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и</w:t>
      </w:r>
      <w:r>
        <w:rPr>
          <w:rFonts w:eastAsia="Arial Unicode MS"/>
          <w:sz w:val="28"/>
          <w:szCs w:val="28"/>
        </w:rPr>
        <w:t xml:space="preserve">зменение, подготовленное в соответствии с пунктом 4 Временного порядка, </w:t>
      </w:r>
      <w:r>
        <w:rPr>
          <w:sz w:val="28"/>
          <w:szCs w:val="28"/>
        </w:rPr>
        <w:t xml:space="preserve"> прикладывается к каждому экземпляру ранее утвержденного паспорта к последнему листу и прошивается. На оборотной стороне последнего листа делается заверяющая надпис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проводительное письмо (на бумажном носителе в двух экземплярах) о внесенных изменениях в паспорта, перечень паспортов, </w:t>
      </w:r>
      <w:r>
        <w:rPr>
          <w:rFonts w:eastAsia="Arial Unicode MS"/>
          <w:sz w:val="28"/>
          <w:szCs w:val="28"/>
        </w:rPr>
        <w:t xml:space="preserve">электронная копия изменений, а также основание для внесения изменений </w:t>
        <w:br/>
        <w:t>в паспорт направляются СТИ в ТУ Росжелдора</w:t>
      </w:r>
      <w:r>
        <w:rPr>
          <w:sz w:val="28"/>
          <w:szCs w:val="28"/>
        </w:rPr>
        <w:t xml:space="preserve"> (образец письма приведен </w:t>
        <w:br/>
        <w:t>в приложении № 3 к Временному порядку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 ТУ Росжелдора после приема и учета поступивших изменений на электронном носителе возвращает СТИ второй экземпляр сопроводительного письма с отметкой о его регистрации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В случаях нахождения </w:t>
      </w:r>
      <w:r>
        <w:rPr>
          <w:color w:val="000000"/>
          <w:sz w:val="28"/>
          <w:szCs w:val="28"/>
        </w:rPr>
        <w:t xml:space="preserve">второго экземпляра паспорта на бумажном </w:t>
        <w:br/>
        <w:t xml:space="preserve">и электронном носителях в ТУ Росжелдора, внесение изменений в утвержденный паспорт осуществляется </w:t>
      </w:r>
      <w:r>
        <w:rPr>
          <w:sz w:val="28"/>
          <w:szCs w:val="28"/>
        </w:rPr>
        <w:t>в каждый экземпляр паспорта</w:t>
      </w:r>
      <w:r>
        <w:rPr>
          <w:color w:val="000000"/>
          <w:sz w:val="28"/>
          <w:szCs w:val="28"/>
        </w:rPr>
        <w:t xml:space="preserve"> в следующем порядк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и</w:t>
      </w:r>
      <w:r>
        <w:rPr>
          <w:rFonts w:eastAsia="Arial Unicode MS"/>
          <w:sz w:val="28"/>
          <w:szCs w:val="28"/>
        </w:rPr>
        <w:t>зменение, подготовленное в соответствии с пунктом 4 Временного порядка,</w:t>
      </w:r>
      <w:r>
        <w:rPr>
          <w:sz w:val="28"/>
          <w:szCs w:val="28"/>
        </w:rPr>
        <w:t xml:space="preserve"> прикладывается к экземпляру СТИ ранее утвержденного паспорта к последнему листу и прошивается. На оборотной стороне последнего листа делается заверяющая надпис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проводительное письмо (на бумажном носителе в двух экземплярах) о внесенных </w:t>
      </w:r>
      <w:r>
        <w:rPr>
          <w:rFonts w:eastAsia="Arial Unicode MS"/>
          <w:sz w:val="28"/>
          <w:szCs w:val="28"/>
        </w:rPr>
        <w:t xml:space="preserve">изменениях в паспорта с приложением </w:t>
      </w:r>
      <w:r>
        <w:rPr>
          <w:sz w:val="28"/>
          <w:szCs w:val="28"/>
        </w:rPr>
        <w:t xml:space="preserve">перечня паспортов, </w:t>
      </w:r>
      <w:r>
        <w:rPr>
          <w:rFonts w:eastAsia="Arial Unicode MS"/>
          <w:sz w:val="28"/>
          <w:szCs w:val="28"/>
        </w:rPr>
        <w:t xml:space="preserve">изменений на бумажном и электронном носителях, основанием для внесения изменений в паспорта направляются СТИ в ТУ Росжелдора </w:t>
      </w:r>
      <w:r>
        <w:rPr>
          <w:sz w:val="28"/>
          <w:szCs w:val="28"/>
        </w:rPr>
        <w:t>(образец письма приведен в приложении № 4 к Временному порядку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) ТУ Росжелдора после приема и учета поступивших изменений </w:t>
        <w:br/>
        <w:t>в паспорт возвращает СТИ второй экземпляр сопроводительного письма с отметкой о  его регист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Default"/>
        <w:spacing w:lineRule="exact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spacing w:lineRule="exact" w:line="24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474345</wp:posOffset>
                </wp:positionV>
                <wp:extent cx="690880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ind w:left="75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ind w:left="75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Временному порядку</w:t>
                            </w:r>
                          </w:p>
                          <w:p>
                            <w:pPr>
                              <w:pStyle w:val="Normal"/>
                              <w:ind w:left="75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13"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3686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крытое акционерное общество «Российские железные доро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7174, г.Москва, ул. Новая Басманная, д.2/1, стр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1F1F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1F24"/>
                                      <w:sz w:val="20"/>
                                      <w:szCs w:val="20"/>
                                    </w:rPr>
                                    <w:t>справочная телефонов  ОАО «РЖД»: +7 (499) 262-99-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cs="Cambria"/>
                                      <w:color w:val="E6EE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1F1F24"/>
                                      <w:sz w:val="20"/>
                                      <w:szCs w:val="20"/>
                                    </w:rPr>
                                    <w:t>факс  +7 (499) 262-90-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Для служебного поль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.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cs="Cambria"/>
                                      <w:color w:val="E6EE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кз. ________ из 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E6EE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6EED5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63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tbl>
                                  <w:tblPr>
                                    <w:tblW w:w="44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742"/>
                                    <w:gridCol w:w="336"/>
                                    <w:gridCol w:w="232"/>
                                    <w:gridCol w:w="256"/>
                                    <w:gridCol w:w="839"/>
                                    <w:gridCol w:w="1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«У Т В Е Р Ж Д А Ю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lang w:eastAsia="en-US"/>
                                          </w:rPr>
                                          <w:t>(руководитель СТИ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(фамилия и инициал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eastAsia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eastAsia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20 ___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6EED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6EED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E6EE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50990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111" r="-5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зменения в паспорт обеспечения транспортной безопасности                                                             объекта транспортной  инфраструктуры железнодорожного транспорта                _________________________________________________________________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(наименование ОТИ, реестровый ном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tbl>
                            <w:tblPr>
                              <w:tblW w:w="114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5"/>
                              <w:gridCol w:w="239"/>
                              <w:gridCol w:w="5444"/>
                            </w:tblGrid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tbl>
                                  <w:tblPr>
                                    <w:tblW w:w="5103" w:type="dxa"/>
                                    <w:jc w:val="left"/>
                                    <w:tblInd w:w="42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754"/>
                                    <w:gridCol w:w="326"/>
                                    <w:gridCol w:w="111"/>
                                    <w:gridCol w:w="283"/>
                                    <w:gridCol w:w="1321"/>
                                    <w:gridCol w:w="1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30"/>
                                            <w:lang w:eastAsia="en-US"/>
                                          </w:rPr>
                                          <w:t>«СОГЛАСОВАН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ind w:left="-970" w:right="34" w:firstLine="97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3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3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ind w:left="-970" w:right="34" w:firstLine="97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ind w:left="-970" w:right="34" w:firstLine="97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lang w:eastAsia="en-US"/>
                                          </w:rPr>
                                          <w:t>(ответственный за обеспечение ТБ в СТ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  <w:t>(фамилия и инициал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970" w:right="34" w:firstLine="97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0 ____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E6EE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E6EED5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1" w:hanging="0"/>
                                    <w:jc w:val="center"/>
                                    <w:rPr>
                                      <w:rFonts w:ascii="Cambria" w:hAnsi="Cambria" w:cs="Cambria"/>
                                      <w:color w:val="E6EE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E6EED5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766"/>
                                    <w:gridCol w:w="326"/>
                                    <w:gridCol w:w="1172"/>
                                    <w:gridCol w:w="282"/>
                                    <w:gridCol w:w="113"/>
                                    <w:gridCol w:w="21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24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30"/>
                                            <w:lang w:eastAsia="en-US"/>
                                          </w:rPr>
                                          <w:t>«РАЗРАБОТ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3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3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524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3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3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тветственный за обеспечение ТБ на объект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perscript"/>
                                            <w:lang w:eastAsia="en-US"/>
                                          </w:rPr>
                                          <w:t>(фамилия и инициал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0 ____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E6EED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E6EED5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E6EED5"/>
                              </w:rPr>
                            </w:pPr>
                            <w:r>
                              <w:rPr>
                                <w:color w:val="E6EED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722.25pt;mso-wrap-distance-left:9.05pt;mso-wrap-distance-right:9.05pt;mso-wrap-distance-top:0pt;mso-wrap-distance-bottom:0pt;margin-top:37.35pt;mso-position-vertical-relative:page;margin-left:2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exact" w:line="240"/>
                        <w:ind w:left="751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Style23"/>
                        <w:spacing w:lineRule="exact" w:line="240"/>
                        <w:ind w:left="751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Временному порядку</w:t>
                      </w:r>
                    </w:p>
                    <w:p>
                      <w:pPr>
                        <w:pStyle w:val="Normal"/>
                        <w:ind w:left="751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513"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1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3686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крытое акционерное общество «Российские железные дорог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7174, г.Москва, ул. Новая Басманная, д.2/1, стр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1F1F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1F24"/>
                                <w:sz w:val="20"/>
                                <w:szCs w:val="20"/>
                              </w:rPr>
                              <w:t>справочная телефонов  ОАО «РЖД»: +7 (499) 262-99-01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1F1F24"/>
                                <w:sz w:val="20"/>
                                <w:szCs w:val="20"/>
                              </w:rPr>
                              <w:t>факс  +7 (499) 262-90-9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Для служебного пользования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. № 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кз. ________ из 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E6EED5"/>
                          <w:sz w:val="32"/>
                          <w:szCs w:val="32"/>
                        </w:rPr>
                      </w:pPr>
                      <w:r>
                        <w:rPr>
                          <w:color w:val="E6EED5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63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742"/>
                              <w:gridCol w:w="336"/>
                              <w:gridCol w:w="232"/>
                              <w:gridCol w:w="256"/>
                              <w:gridCol w:w="839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«У Т В Е Р Ж Д А 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eastAsia="en-US"/>
                                    </w:rPr>
                                    <w:t>(руководитель СТИ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sz w:val="22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 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E6EE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6EED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E6EED5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20065" cy="50990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111" r="-5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Изменения в паспорт обеспечения транспортной безопасности                                                             объекта транспортной  инфраструктуры железнодорожного транспорта                _________________________________________________________________</w:t>
                      </w:r>
                    </w:p>
                    <w:p>
                      <w:pPr>
                        <w:pStyle w:val="Style25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(наименование ОТИ, реестровый номе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tbl>
                      <w:tblPr>
                        <w:tblW w:w="114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5"/>
                        <w:gridCol w:w="239"/>
                        <w:gridCol w:w="5444"/>
                      </w:tblGrid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tbl>
                            <w:tblPr>
                              <w:tblW w:w="5103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754"/>
                              <w:gridCol w:w="326"/>
                              <w:gridCol w:w="111"/>
                              <w:gridCol w:w="283"/>
                              <w:gridCol w:w="1321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-970" w:right="34" w:firstLine="97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970" w:right="34" w:firstLine="9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ind w:left="-970" w:right="34" w:firstLine="97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eastAsia="en-US"/>
                                    </w:rPr>
                                    <w:t>(ответственный за обеспечение ТБ в 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0" w:right="34" w:firstLine="97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 _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81" w:hanging="0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44" w:type="dxa"/>
                            <w:tcBorders/>
                          </w:tcPr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766"/>
                              <w:gridCol w:w="326"/>
                              <w:gridCol w:w="1172"/>
                              <w:gridCol w:w="282"/>
                              <w:gridCol w:w="113"/>
                              <w:gridCol w:w="21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4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lang w:eastAsia="en-US"/>
                                    </w:rPr>
                                    <w:t>«РАЗРАБОТ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обеспечение ТБ на объект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perscript"/>
                                      <w:lang w:eastAsia="en-US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 _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E6EED5"/>
                        </w:rPr>
                      </w:pPr>
                      <w:r>
                        <w:rPr>
                          <w:color w:val="E6EED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0" w:hanging="0"/>
        <w:jc w:val="center"/>
        <w:rPr/>
      </w:pPr>
      <w:r>
        <w:rPr/>
        <w:t>Образец титульного листа изменения в паспорт</w:t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pStyle w:val="Style23"/>
        <w:spacing w:lineRule="exact" w:line="240"/>
        <w:ind w:left="6946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spacing w:lineRule="exact" w:line="240"/>
        <w:ind w:left="6946" w:hanging="0"/>
        <w:jc w:val="both"/>
        <w:rPr/>
      </w:pPr>
      <w:r>
        <w:rPr/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34"/>
      </w:tblGrid>
      <w:tr>
        <w:trPr>
          <w:trHeight w:val="799" w:hRule="atLeast"/>
        </w:trPr>
        <w:tc>
          <w:tcPr>
            <w:tcW w:w="239" w:type="dxa"/>
            <w:tcBorders/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34" w:type="dxa"/>
            <w:tcBorders/>
          </w:tcPr>
          <w:p>
            <w:pPr>
              <w:pStyle w:val="Style23"/>
              <w:spacing w:lineRule="exact" w:line="240"/>
              <w:ind w:left="7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3"/>
              <w:spacing w:lineRule="exact" w:line="240"/>
              <w:ind w:left="70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ременному порядку </w:t>
            </w:r>
          </w:p>
          <w:p>
            <w:pPr>
              <w:pStyle w:val="Style23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ind w:left="0" w:hanging="0"/>
              <w:jc w:val="center"/>
              <w:rPr/>
            </w:pPr>
            <w:r>
              <w:rPr/>
              <w:t>Образец акта приема-передачи на ответственное хранение паспортов</w:t>
            </w:r>
          </w:p>
          <w:p>
            <w:pPr>
              <w:pStyle w:val="Style23"/>
              <w:spacing w:lineRule="exact" w:line="240"/>
              <w:ind w:left="7013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т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а-передачи на ответственное хранение паспортов обеспечения транспортной безопасности объектов транспортной инфраструктуры железнодорожного транспорта, не подлежащих категорированию, и их электронных копий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«__» _________20__г.                                                                           г.____________</w:t>
            </w:r>
          </w:p>
          <w:p>
            <w:pPr>
              <w:pStyle w:val="Style23"/>
              <w:pBdr>
                <w:bottom w:val="single" w:sz="12" w:space="0" w:color="000000"/>
              </w:pBd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pBdr>
                <w:bottom w:val="single" w:sz="12" w:space="0" w:color="000000"/>
              </w:pBd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сотрудника территориального управления, фамилия имя, отчество)</w:t>
            </w:r>
          </w:p>
          <w:p>
            <w:pPr>
              <w:pStyle w:val="Style23"/>
              <w:ind w:left="0" w:hanging="0"/>
              <w:rPr/>
            </w:pPr>
            <w:r>
              <w:rPr/>
              <w:t>сдает в _____________________________________________________________________________</w:t>
            </w:r>
          </w:p>
          <w:p>
            <w:pPr>
              <w:pStyle w:val="Style23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транспортной инфраструктуры)</w:t>
            </w:r>
          </w:p>
          <w:p>
            <w:pPr>
              <w:pStyle w:val="Style23"/>
              <w:ind w:left="0" w:hanging="0"/>
              <w:rPr/>
            </w:pPr>
            <w:r>
              <w:rPr/>
              <w:t>в лице ______________________________________________________________________________</w:t>
            </w:r>
          </w:p>
          <w:p>
            <w:pPr>
              <w:pStyle w:val="Style23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аботника субъекта транспортной инфраструктуры, фамилия имя, отчество, принявшего паспорта обеспечения транспортной безопасности)</w:t>
            </w:r>
          </w:p>
          <w:p>
            <w:pPr>
              <w:pStyle w:val="Style23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вторые экземпляры нижеследующих паспортов обеспечения транспортной безопасности в количестве ________(</w:t>
            </w:r>
            <w:r>
              <w:rPr>
                <w:i/>
              </w:rPr>
              <w:t>количество бумажных экземпляров прописать прописью</w:t>
            </w:r>
            <w:r>
              <w:rPr/>
              <w:t>) штук и их электронные копии на _____ (</w:t>
            </w:r>
            <w:r>
              <w:rPr>
                <w:i/>
              </w:rPr>
              <w:t>количество магнитных носителей прописать прописью</w:t>
            </w:r>
            <w:r>
              <w:rPr/>
              <w:t>) магнитных носителях (СD-R дисках):</w:t>
            </w:r>
          </w:p>
          <w:p>
            <w:pPr>
              <w:pStyle w:val="Style23"/>
              <w:tabs>
                <w:tab w:val="clear" w:pos="708"/>
                <w:tab w:val="left" w:pos="10107" w:leader="none"/>
              </w:tabs>
              <w:spacing w:lineRule="exact" w:line="200"/>
              <w:ind w:left="0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"/>
              <w:gridCol w:w="877"/>
              <w:gridCol w:w="2756"/>
              <w:gridCol w:w="887"/>
              <w:gridCol w:w="1508"/>
              <w:gridCol w:w="1378"/>
              <w:gridCol w:w="2005"/>
            </w:tblGrid>
            <w:tr>
              <w:trPr>
                <w:trHeight w:val="22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естровый номер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объекта транспортной инфраструктуры, не подлежащего категорированию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етный номер паспорт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40"/>
                    <w:ind w:left="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23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етный номер электронного носителя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гистрационный № документа (по журналу учета ТУ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ичество листов в паспорте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МН108438 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Железнодорожный металлический мост (длина 52 м) через ручей без названия на 131 км перегона разъезд 4 - разъезд Скальный железнодорожной линии необщего пользования "Новая железнодорожная линия Обская - Бованенково", примыкающей к станции "Обская" Северной железной дороги - филиала ОАО "РЖД" </w:t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9ДСП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9ДСП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МН108439 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Железнодорожный металлический мост (длина 46 м) через ручей без названия на 139 км перегона разъезд 5 - разъезд Скальный пути необщего пользования ООО "Газпромтранс", примыкающего к станции Обская Северной железной дороги - филиала ОАО "РЖД" </w:t>
                  </w:r>
                </w:p>
                <w:p>
                  <w:pPr>
                    <w:pStyle w:val="Default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ДСП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ДСП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</w:tr>
          </w:tbl>
          <w:p>
            <w:pPr>
              <w:pStyle w:val="Style23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exact" w:line="280"/>
              <w:ind w:left="0" w:hanging="0"/>
              <w:jc w:val="both"/>
              <w:rPr/>
            </w:pPr>
            <w:r>
              <w:rPr/>
              <w:t xml:space="preserve">Субъект транспортной инфраструктуры ознакомлен, что согласно п.3 ст.9 Федерального закона </w:t>
              <w:br/>
              <w:t xml:space="preserve">от 09.02.2007 № 16-ФЗ «О транспортной безопасности» сведения, содержащиеся паспортах обеспечения транспортной безопасности объектов транспортной инфраструктуры и транспортных средств, являются информацией ограниченного доступа. </w:t>
            </w:r>
          </w:p>
          <w:p>
            <w:pPr>
              <w:pStyle w:val="Style23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/>
              <w:t>Сдал:</w:t>
            </w:r>
            <w:r>
              <w:rPr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Style23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дпись, расшифровка)</w:t>
            </w:r>
          </w:p>
          <w:p>
            <w:pPr>
              <w:pStyle w:val="Style23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exact" w:line="260"/>
              <w:ind w:left="0" w:hanging="0"/>
              <w:rPr/>
            </w:pPr>
            <w:r>
              <w:rPr/>
              <w:t>Принял: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Style23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дпись, расшифровка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23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3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ременному порядку </w:t>
            </w:r>
          </w:p>
          <w:p>
            <w:pPr>
              <w:pStyle w:val="Style23"/>
              <w:spacing w:lineRule="exact" w:line="240"/>
              <w:ind w:left="601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письма в ТУ Росжелдора 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21920</wp:posOffset>
                </wp:positionV>
                <wp:extent cx="232537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Российские железные дорог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7174, г. Москв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ул. Новая Басманная, д.2/1, стр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66pt;mso-wrap-distance-left:9.05pt;mso-wrap-distance-right:9.05pt;mso-wrap-distance-top:0pt;mso-wrap-distance-bottom:0pt;margin-top:9.6pt;mso-position-vertical-relative:text;margin-left:15.35pt;mso-position-horizontal-relative:text">
                <v:textbox>
                  <w:txbxContent>
                    <w:p>
                      <w:pPr>
                        <w:pStyle w:val="Heading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Heading"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«Российские железные дороги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107174, г. Москва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ул. Новая Басманная, д.2/1, ст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Normal"/>
              <w:spacing w:lineRule="exact" w:line="280"/>
              <w:ind w:left="539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ля служебного пользования»</w:t>
            </w:r>
          </w:p>
          <w:p>
            <w:pPr>
              <w:pStyle w:val="Normal"/>
              <w:spacing w:lineRule="exact" w:line="280"/>
              <w:ind w:left="53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. № __________</w:t>
            </w:r>
          </w:p>
          <w:p>
            <w:pPr>
              <w:pStyle w:val="Style23"/>
              <w:spacing w:lineRule="exact" w:line="280"/>
              <w:ind w:left="53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. ________ из ________</w:t>
            </w:r>
          </w:p>
          <w:p>
            <w:pPr>
              <w:pStyle w:val="Style23"/>
              <w:spacing w:lineRule="exact" w:line="280"/>
              <w:ind w:left="53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без приложения – не ДСП)</w:t>
            </w:r>
          </w:p>
        </w:tc>
      </w:tr>
    </w:tbl>
    <w:p>
      <w:pPr>
        <w:pStyle w:val="Style23"/>
        <w:spacing w:lineRule="exact" w:line="240"/>
        <w:ind w:left="0" w:hanging="0"/>
        <w:jc w:val="right"/>
        <w:rPr/>
      </w:pPr>
      <w:r>
        <w:rPr/>
      </w:r>
    </w:p>
    <w:p>
      <w:pPr>
        <w:pStyle w:val="Style23"/>
        <w:spacing w:lineRule="exact" w:line="240"/>
        <w:ind w:left="0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5" w:hRule="atLeast"/>
        </w:trPr>
        <w:tc>
          <w:tcPr>
            <w:tcW w:w="4785" w:type="dxa"/>
            <w:tcBorders/>
          </w:tcPr>
          <w:p>
            <w:pPr>
              <w:pStyle w:val="Style23"/>
              <w:snapToGrid w:val="false"/>
              <w:ind w:left="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3"/>
              <w:spacing w:lineRule="exact" w:line="380" w:before="120" w:after="0"/>
              <w:ind w:left="0" w:hanging="0"/>
              <w:contextualSpacing/>
              <w:jc w:val="center"/>
              <w:rPr/>
            </w:pPr>
            <w:r>
              <w:rPr/>
              <w:t>Угловой штамм СТИ</w:t>
            </w:r>
          </w:p>
        </w:tc>
        <w:tc>
          <w:tcPr>
            <w:tcW w:w="4785" w:type="dxa"/>
            <w:tcBorders/>
          </w:tcPr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>
                <w:trHeight w:val="265" w:hRule="atLeast"/>
              </w:trPr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rFonts w:ascii="RussianRail G Pro;Arial" w:hAnsi="RussianRail G Pro;Arial" w:cs="RussianRail G Pro;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ачальнику территориального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RussianRail G Pro;Arial" w:hAnsi="RussianRail G Pro;Arial" w:cs="RussianRail G Pro;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управления </w:t>
                  </w:r>
                  <w:r>
                    <w:rPr>
                      <w:sz w:val="28"/>
                      <w:szCs w:val="28"/>
                    </w:rPr>
                    <w:t>Федерального агентства железнодорожного транспорта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И.О. Фамилия</w:t>
                  </w:r>
                </w:p>
              </w:tc>
            </w:tr>
          </w:tbl>
          <w:p>
            <w:pPr>
              <w:pStyle w:val="Style23"/>
              <w:spacing w:lineRule="exact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Style23"/>
        <w:spacing w:lineRule="exact" w:line="240"/>
        <w:ind w:left="0" w:hanging="0"/>
        <w:jc w:val="right"/>
        <w:rPr/>
      </w:pPr>
      <w:r>
        <w:rPr/>
        <w:t xml:space="preserve"> </w:t>
      </w:r>
    </w:p>
    <w:p>
      <w:pPr>
        <w:pStyle w:val="Style23"/>
        <w:spacing w:lineRule="exact" w:line="240"/>
        <w:ind w:left="0" w:right="-1134" w:hanging="0"/>
        <w:jc w:val="right"/>
        <w:rPr/>
      </w:pPr>
      <w:r>
        <w:rPr/>
      </w:r>
    </w:p>
    <w:p>
      <w:pPr>
        <w:pStyle w:val="Normal"/>
        <w:spacing w:lineRule="exact" w:line="280" w:before="120" w:after="0"/>
        <w:ind w:right="4536" w:hanging="0"/>
        <w:rPr/>
      </w:pPr>
      <w:r>
        <w:rPr/>
        <w:t xml:space="preserve">О внесении изменений 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!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i/>
          <w:sz w:val="28"/>
          <w:szCs w:val="28"/>
        </w:rPr>
        <w:t xml:space="preserve">(наименование СТИ) </w:t>
      </w:r>
      <w:r>
        <w:rPr>
          <w:sz w:val="28"/>
          <w:szCs w:val="28"/>
        </w:rPr>
        <w:t>информирует Вас о том, что в связи с ___________</w:t>
      </w:r>
      <w:r>
        <w:rPr>
          <w:i/>
          <w:sz w:val="28"/>
          <w:szCs w:val="28"/>
        </w:rPr>
        <w:t xml:space="preserve">(указать основание внесения изменения) </w:t>
      </w:r>
      <w:r>
        <w:rPr>
          <w:sz w:val="28"/>
          <w:szCs w:val="28"/>
        </w:rPr>
        <w:t xml:space="preserve">в соответствии с подпунктом с) пункта 5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железнодорожного транспорта, не подлежащих категорированию, утвержденных постановлением Правительства Российской Федерации от 8 октября 2020 г. № 1635, в паспорта обеспечения транспортной безопасности объектов транспортной инфраструктуры, указанных в прилагаемом перечне, внесены измен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авляем в Ваш адрес электронные копии изменений к паспортам. Изменения в бумажные экземпляры ТУ Росжелдора паспортов внесены. </w:t>
      </w:r>
    </w:p>
    <w:p>
      <w:pPr>
        <w:pStyle w:val="Normal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Перечень паспортов обеспечения транспортной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 __ л, в 1 экз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 для внесения изменений в паспорта, </w:t>
        <w:br/>
        <w:t>на __ л., в 1 экз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паспорта (электронная копия </w:t>
        <w:br/>
        <w:t>на __ диске).</w:t>
      </w:r>
    </w:p>
    <w:p>
      <w:pPr>
        <w:pStyle w:val="Default"/>
        <w:spacing w:lineRule="exact" w:line="360" w:before="480" w:after="0"/>
        <w:rPr>
          <w:sz w:val="28"/>
          <w:szCs w:val="28"/>
        </w:rPr>
      </w:pP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 xml:space="preserve">                                                                                         И.О.Фамилия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Фамилия И.О.., ____ТБ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-635</wp:posOffset>
                </wp:positionV>
                <wp:extent cx="2325370" cy="954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ТУ РОСЖЕЛДОР о приеме электронных копий изменений в паспорта (дата, подпись, расшифровка подпис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75.15pt;mso-wrap-distance-left:9.05pt;mso-wrap-distance-right:9.05pt;mso-wrap-distance-top:0pt;mso-wrap-distance-bottom:0pt;margin-top:-0.0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тка ТУ РОСЖЕЛДОР о приеме электронных копий изменений в паспорта (дата, подпись, 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000) 000-00-00</w:t>
      </w:r>
    </w:p>
    <w:p>
      <w:pPr>
        <w:pStyle w:val="Normal"/>
        <w:spacing w:lineRule="exact" w:line="240"/>
        <w:ind w:left="9781" w:hanging="0"/>
        <w:jc w:val="both"/>
        <w:rPr/>
      </w:pPr>
      <w:r>
        <w:rPr/>
        <w:t>Приложение к письму в ТУ Росжелдора</w:t>
      </w:r>
    </w:p>
    <w:p>
      <w:pPr>
        <w:pStyle w:val="Style23"/>
        <w:ind w:left="709" w:hanging="0"/>
        <w:jc w:val="right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спортов обеспечения транспортной безопасности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ранспортной инфраструктуры, в которые внесены изменения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11"/>
        <w:gridCol w:w="817"/>
        <w:gridCol w:w="600"/>
        <w:gridCol w:w="2263"/>
        <w:gridCol w:w="2557"/>
        <w:gridCol w:w="1275"/>
        <w:gridCol w:w="1418"/>
        <w:gridCol w:w="2268"/>
        <w:gridCol w:w="1134"/>
        <w:gridCol w:w="2268"/>
      </w:tblGrid>
      <w:tr>
        <w:trPr>
          <w:trHeight w:val="24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транспортной инфраструктуры, не подлежащего категор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магнитного носителя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№ документа (по журналу учета 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стов в па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ные изменения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рганизационно-распорядительные документы </w:t>
            </w:r>
          </w:p>
        </w:tc>
      </w:tr>
      <w:tr>
        <w:trPr>
          <w:trHeight w:val="166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МН108438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елезнодорожный металлический мост (длина 52 м) через ручей без названия на 131 км перегона разъезд 4 - разъезд Скальный железнодорожной линии необщего пользования "Новая железнодорожная линия Обская - Бованенково", примыкающей к станции "Обская" Северной железной дороги - филиала ОАО "РЖД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right="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ила доступа к данным с технических средств обеспечения транспортной безопасности, а также передачи таких данных подразделениям федеральных органов исполнительной власти в соответствии с порядком, установленным пунктом 5 части 2 статьи 12 Федерального закона "О транспортной безопасности", </w:t>
            </w:r>
          </w:p>
          <w:p>
            <w:pPr>
              <w:pStyle w:val="Style23"/>
              <w:widowControl w:val="false"/>
              <w:autoSpaceDE w:val="false"/>
              <w:ind w:left="0" w:right="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9, на ___ л., утверждено приказом от ____ №___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МН108439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елезнодорожный металлический мост (длина 46 м) через ручей без названия на 139 км перегона разъезд 5 - разъезд Скальный пути необщего пользования ООО "Газпромтранс", примыкающего к станции Обская Северной железной дороги - филиала ОАО "РЖД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Д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right="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ила доступа к данным с технических средств обеспечения транспортной безопасности, а также передачи таких данных подразделениям федеральных органов исполнительной власти в соответствии с порядком, установленным пунктом 5 части 2 статьи 12 Федерального закона "О транспортной безопасности", </w:t>
            </w:r>
          </w:p>
          <w:p>
            <w:pPr>
              <w:pStyle w:val="Style23"/>
              <w:widowControl w:val="false"/>
              <w:autoSpaceDE w:val="false"/>
              <w:ind w:left="0" w:right="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9, на ___ л., утверждено приказом от ____ №___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83" w:type="dxa"/>
            <w:gridSpan w:val="8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5"/>
      </w:tblGrid>
      <w:tr>
        <w:trPr/>
        <w:tc>
          <w:tcPr>
            <w:tcW w:w="4790" w:type="dxa"/>
            <w:tcBorders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3"/>
              <w:spacing w:lineRule="exact" w:line="240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23"/>
              <w:spacing w:lineRule="exact" w:line="240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ременному порядку </w:t>
            </w:r>
          </w:p>
          <w:p>
            <w:pPr>
              <w:pStyle w:val="Style23"/>
              <w:spacing w:lineRule="exact" w:line="240"/>
              <w:ind w:left="2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письма в ТУ Росжелдора </w:t>
            </w:r>
          </w:p>
          <w:p>
            <w:pPr>
              <w:pStyle w:val="Style23"/>
              <w:spacing w:lineRule="exact" w:line="240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ля служебного пользова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91130</wp:posOffset>
                      </wp:positionH>
                      <wp:positionV relativeFrom="paragraph">
                        <wp:posOffset>93980</wp:posOffset>
                      </wp:positionV>
                      <wp:extent cx="2325370" cy="838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«Российские железные доро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7174, г.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ул. Новая Басманная, д.2/1, стр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pt;height:66pt;mso-wrap-distance-left:9.05pt;mso-wrap-distance-right:9.05pt;mso-wrap-distance-top:0pt;mso-wrap-distance-bottom:0pt;margin-top:7.4pt;mso-position-vertical-relative:text;margin-left:-211.9pt;mso-position-horizontal-relative:text">
                      <v:textbox>
                        <w:txbxContent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«Российские железные дорог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7174, г. Москв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ул. Новая Басманная, д.2/1, стр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. № __________</w:t>
            </w:r>
          </w:p>
          <w:p>
            <w:pPr>
              <w:pStyle w:val="Style23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. ________ из ________</w:t>
            </w:r>
          </w:p>
          <w:p>
            <w:pPr>
              <w:pStyle w:val="Style23"/>
              <w:spacing w:lineRule="exact" w:line="240"/>
              <w:ind w:left="0" w:hanging="0"/>
              <w:jc w:val="center"/>
              <w:rPr/>
            </w:pPr>
            <w:r>
              <w:rPr/>
              <w:t>(без приложений - не ДСП)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exact" w:line="240"/>
        <w:ind w:left="0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5" w:hRule="atLeast"/>
        </w:trPr>
        <w:tc>
          <w:tcPr>
            <w:tcW w:w="4785" w:type="dxa"/>
            <w:tcBorders/>
          </w:tcPr>
          <w:p>
            <w:pPr>
              <w:pStyle w:val="Style23"/>
              <w:snapToGrid w:val="false"/>
              <w:ind w:left="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3"/>
              <w:spacing w:lineRule="exact" w:line="380" w:before="120" w:after="0"/>
              <w:ind w:left="0" w:hanging="0"/>
              <w:contextualSpacing/>
              <w:jc w:val="center"/>
              <w:rPr/>
            </w:pPr>
            <w:r>
              <w:rPr/>
              <w:t>Угловой штамм СТИ</w:t>
            </w:r>
          </w:p>
        </w:tc>
        <w:tc>
          <w:tcPr>
            <w:tcW w:w="4785" w:type="dxa"/>
            <w:tcBorders/>
          </w:tcPr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>
                <w:trHeight w:val="265" w:hRule="atLeast"/>
              </w:trPr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rFonts w:ascii="RussianRail G Pro;Arial" w:hAnsi="RussianRail G Pro;Arial" w:cs="RussianRail G Pro;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ачальнику территориального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RussianRail G Pro;Arial" w:hAnsi="RussianRail G Pro;Arial" w:cs="RussianRail G Pro;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управления </w:t>
                  </w:r>
                  <w:r>
                    <w:rPr>
                      <w:sz w:val="28"/>
                      <w:szCs w:val="28"/>
                    </w:rPr>
                    <w:t>Федерального агентства железнодорожного транспорта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И.О. Фамилия</w:t>
                  </w:r>
                </w:p>
              </w:tc>
            </w:tr>
          </w:tbl>
          <w:p>
            <w:pPr>
              <w:pStyle w:val="Style23"/>
              <w:spacing w:lineRule="exact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ind w:right="4536" w:hanging="0"/>
        <w:rPr/>
      </w:pPr>
      <w:r>
        <w:rPr/>
        <w:t xml:space="preserve">О внесении изменений </w:t>
      </w:r>
    </w:p>
    <w:p>
      <w:pPr>
        <w:pStyle w:val="Normal"/>
        <w:spacing w:lineRule="exact" w:line="36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!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i/>
          <w:sz w:val="28"/>
          <w:szCs w:val="28"/>
        </w:rPr>
        <w:t>(наименование СТИ)</w:t>
      </w:r>
      <w:r>
        <w:rPr>
          <w:sz w:val="28"/>
          <w:szCs w:val="28"/>
        </w:rPr>
        <w:t xml:space="preserve"> информирует о том, что в связи с ________________</w:t>
      </w:r>
      <w:r>
        <w:rPr>
          <w:i/>
          <w:sz w:val="28"/>
          <w:szCs w:val="28"/>
        </w:rPr>
        <w:t>(указать основание для внесения изменений в паспорта</w:t>
      </w:r>
      <w:r>
        <w:rPr>
          <w:sz w:val="28"/>
          <w:szCs w:val="28"/>
        </w:rPr>
        <w:t>) в соответствии в подпунктом с) пункта 5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железнодорожного транспорта, не подлежащих категорированию, утвержденных постановлением Правительства Российской Федерации от 8 октября 2020 г. № 1635, в паспорта обеспечения транспортной безопасности объектов транспортной инфраструктуры, указанных в прилагаемом перечне, внесены изме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авляем в Ваш адрес изменения в паспорта (на бумажном и электронном носителях), перечень паспортов обеспечения транспортной безопасности, в которые вносятся изменения. </w:t>
      </w:r>
    </w:p>
    <w:p>
      <w:pPr>
        <w:pStyle w:val="Normal"/>
        <w:ind w:left="2694" w:hanging="1985"/>
        <w:jc w:val="both"/>
        <w:rPr/>
      </w:pPr>
      <w:r>
        <w:rPr>
          <w:sz w:val="28"/>
          <w:szCs w:val="28"/>
        </w:rPr>
        <w:t xml:space="preserve">Приложение: 1.Перечень паспортов обеспечения транспортной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безопасности,  __ л, в 1 экз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 для внесения изменений в паспорта, </w:t>
        <w:br/>
        <w:t>на __ л., в 1 экз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паспорта, на ___ л., в 1 экз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паспорта (электронная копия на __ диске).</w:t>
      </w:r>
    </w:p>
    <w:p>
      <w:pPr>
        <w:pStyle w:val="Normal"/>
        <w:ind w:left="2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лжность                                                                                        И.О.Фамилия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95885</wp:posOffset>
                </wp:positionV>
                <wp:extent cx="2325370" cy="881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ТУ РОСЖЕЛДОР о приеме электронных копий паспортов (дата, подпись, расшифровка подпис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69.4pt;mso-wrap-distance-left:9.05pt;mso-wrap-distance-right:9.05pt;mso-wrap-distance-top:0pt;mso-wrap-distance-bottom:0pt;margin-top:7.55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тка ТУ РОСЖЕЛДОР о приеме электронных копий паспортов (дата, подпись, 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Фамилия И.О.., ____ТБЗ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134" w:gutter="0" w:header="708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 w:val="20"/>
          <w:szCs w:val="20"/>
        </w:rPr>
        <w:t>(000)000-00-00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57"/>
      </w:tblGrid>
      <w:tr>
        <w:trPr>
          <w:trHeight w:val="8610" w:hRule="atLeast"/>
        </w:trPr>
        <w:tc>
          <w:tcPr>
            <w:tcW w:w="239" w:type="dxa"/>
            <w:tcBorders/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57" w:type="dxa"/>
            <w:tcBorders/>
          </w:tcPr>
          <w:p>
            <w:pPr>
              <w:pStyle w:val="Style23"/>
              <w:snapToGrid w:val="false"/>
              <w:spacing w:lineRule="exact" w:line="240"/>
              <w:ind w:left="1734" w:hanging="0"/>
              <w:rPr/>
            </w:pPr>
            <w:r>
              <w:rPr/>
            </w:r>
          </w:p>
          <w:p>
            <w:pPr>
              <w:pStyle w:val="Style23"/>
              <w:ind w:left="709" w:hanging="0"/>
              <w:jc w:val="right"/>
              <w:rPr/>
            </w:pPr>
            <w:r>
              <w:rPr/>
              <w:t>Приложение к письму в ТУ Росжелдора</w:t>
            </w:r>
          </w:p>
          <w:p>
            <w:pPr>
              <w:pStyle w:val="Style23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23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Default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аспортов обеспечения транспортной безопасност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ктов транспортной инфраструктуры, в которые вносятся изменения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5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358"/>
              <w:gridCol w:w="4617"/>
              <w:gridCol w:w="1220"/>
              <w:gridCol w:w="1360"/>
              <w:gridCol w:w="2173"/>
              <w:gridCol w:w="1359"/>
              <w:gridCol w:w="1904"/>
            </w:tblGrid>
            <w:tr>
              <w:trPr>
                <w:trHeight w:val="13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естровый номер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бъекта транспортной инфраструктуры, не подлежащего категорированию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тный номер паспор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lineRule="exact" w:line="24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23"/>
                    <w:spacing w:lineRule="exact" w:line="24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тный номер магнитного носителя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онный № документа (по журналу учета ТУ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листов в паспорт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сенные изменения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 xml:space="preserve">НМН108438 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Железнодорожный металлический мост (длина 52 м) через ручей без названия на 131 км перегона разъезд 4 - разъезд Скальный железнодорожной линии необщего пользования "Новая железнодорожная линия Обская - Бованенково", примыкающей к станции "Обская" Северной железной дороги - филиала ОАО "РЖД"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ДС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ДСП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 w:val="false"/>
                    <w:autoSpaceDE w:val="false"/>
                    <w:ind w:left="0" w:right="126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равила доступа к данным с технических средств обеспечения транспортной безопасности, а также передачи таких данных подразделениям федеральных органов исполнительной власти в соответствии с порядком, установленным пунктом 5 части 2 статьи 12 Федерального закона "О транспортной безопасности", </w:t>
                  </w:r>
                </w:p>
                <w:p>
                  <w:pPr>
                    <w:pStyle w:val="Style23"/>
                    <w:widowControl w:val="false"/>
                    <w:autoSpaceDE w:val="false"/>
                    <w:ind w:left="0" w:right="126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 9, на ___ л., утверждено приказом от ____ №___.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НМН108439 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Железнодорожный металлический мост (длина 46 м) через ручей без названия на 139 км перегона разъезд 5 - разъезд Скальный пути необщего пользования ООО "Газпромтранс", примыкающего к станции Обская Северной железной дороги - филиала ОАО "РЖД"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ДСП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ДСП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 w:val="false"/>
                    <w:autoSpaceDE w:val="false"/>
                    <w:ind w:left="0" w:right="126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равила доступа к данным с технических средств обеспечения транспортной безопасности, а также передачи таких данных подразделениям федеральных органов исполнительной власти в соответствии с порядком, установленным пунктом 5 части 2 статьи 12 Федерального закона "О транспортной безопасности", </w:t>
                  </w:r>
                </w:p>
                <w:p>
                  <w:pPr>
                    <w:pStyle w:val="Style23"/>
                    <w:widowControl w:val="false"/>
                    <w:autoSpaceDE w:val="false"/>
                    <w:ind w:left="0" w:right="126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 9, на ___ л., утверждено приказом от ____ №___.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lineRule="exact" w:line="240"/>
              <w:ind w:left="1734" w:hanging="0"/>
              <w:rPr/>
            </w:pPr>
            <w:r>
              <w:rPr/>
            </w:r>
          </w:p>
          <w:p>
            <w:pPr>
              <w:pStyle w:val="Style23"/>
              <w:spacing w:lineRule="exact" w:line="240"/>
              <w:ind w:left="173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ind w:righ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851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uropeExt08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ussianRail G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Название Знак"/>
    <w:qFormat/>
    <w:rPr>
      <w:rFonts w:ascii="EuropeExt08" w:hAnsi="EuropeExt08" w:eastAsia="Times New Roman" w:cs="EuropeExt08"/>
      <w:b/>
      <w:bCs/>
      <w:sz w:val="28"/>
      <w:szCs w:val="24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peExt08" w:hAnsi="EuropeExt08" w:cs="EuropeExt08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иул ДСП"/>
    <w:basedOn w:val="Normal"/>
    <w:qFormat/>
    <w:pPr>
      <w:shd w:fill="FFFFFF" w:val="clear"/>
      <w:ind w:firstLine="720"/>
      <w:jc w:val="right"/>
    </w:pPr>
    <w:rPr>
      <w:rFonts w:eastAsia="Calibri"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6:00Z</dcterms:created>
  <dc:creator>SmirnovAP</dc:creator>
  <dc:description/>
  <cp:keywords/>
  <dc:language>en-US</dc:language>
  <cp:lastModifiedBy>Мясников Игорь Николаевич</cp:lastModifiedBy>
  <cp:lastPrinted>2023-12-28T16:17:00Z</cp:lastPrinted>
  <dcterms:modified xsi:type="dcterms:W3CDTF">2024-05-28T14:21:00Z</dcterms:modified>
  <cp:revision>3</cp:revision>
  <dc:subject/>
  <dc:title/>
</cp:coreProperties>
</file>