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9170</wp:posOffset>
                </wp:positionH>
                <wp:positionV relativeFrom="page">
                  <wp:posOffset>2475865</wp:posOffset>
                </wp:positionV>
                <wp:extent cx="206629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9.2pt;mso-wrap-distance-left:9.05pt;mso-wrap-distance-right:9.05pt;mso-wrap-distance-top:0pt;mso-wrap-distance-bottom:0pt;margin-top:194.95pt;mso-position-vertical-relative:page;margin-left:7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Перечень организаций, выполняющих обследование лабораторий неразрушающего контроля предприятий, осуществляющих изготовление, или ремонт, или техническое обслуживание железнодорожного подвижного состава, его деталей и составных частей, с целью их аттестации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683"/>
        <w:gridCol w:w="3121"/>
      </w:tblGrid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аименование организации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дрес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Контакты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кционерное общество «Научно-исследовательский институт мостов и дефектоскопии» (АО «НИИ МОСТОВ»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0031, г. Санкт-Петербург, Московский пр., д. 22, литер М, пом. 6-Н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(812) 339-45-03 niim@niimostov.ru</w:t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кционерное общество "Научно-исследовательский институт вагоностроения" (АО "ВНИИВ"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7140, г. Москва, ул. Верхняя Красносельская, д. 16Б, стр. 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(499) 384-00-73 niivagon@mail.ru; почтовый адрес: 105318, г. Москва а/я 19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бщество с ограниченной ответственностью "Экспертный центр по неразрушающему контролю ПГУПС" (НК-Центр ПГУПС)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0031, г. Санкт-Петербург, Московский пр., д. 22, литер Л, пом. 34-Н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(812)309-55-03 ndtcenter@yandex.ru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щество с ограниченной ответственностью "Экспертный Центр подвижного состава" (ЭЦПС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0013, г. Санкт-Петербург,  наб.р. Фонтанки, д. 108, пом. 21Н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(812) 575-07-15 expcent@engcenter.ru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Федерельаное бюджетное учреждение "Регистр сертификации на федеральном железнодорожном транспорте" (ФБУ "РС ФЖТ")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29626, г. Москва, ул. 3-я Мытищинская, д. 1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8 (495) 646-27-15, register@rsfgt.ru </w:t>
            </w:r>
          </w:p>
        </w:tc>
      </w:tr>
    </w:tbl>
    <w:p>
      <w:pPr>
        <w:pStyle w:val="Standard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PageNumber">
    <w:name w:val="Page Number"/>
    <w:basedOn w:val="Style14"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480"/>
      <w:jc w:val="both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Standard"/>
    <w:next w:val="Numbering5"/>
    <w:pPr>
      <w:spacing w:before="360" w:after="0"/>
    </w:pPr>
    <w:rPr>
      <w:rFonts w:ascii="Arial" w:hAnsi="Arial" w:cs="Arial"/>
      <w:b/>
      <w:caps/>
    </w:rPr>
  </w:style>
  <w:style w:type="paragraph" w:styleId="Numbering5">
    <w:name w:val="List Number 5"/>
    <w:basedOn w:val="Standard"/>
    <w:pPr>
      <w:numPr>
        <w:ilvl w:val="0"/>
        <w:numId w:val="1"/>
      </w:numPr>
      <w:tabs>
        <w:tab w:val="clear" w:pos="708"/>
        <w:tab w:val="left" w:pos="2984" w:leader="none"/>
      </w:tabs>
      <w:ind w:left="149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2">
    <w:name w:val="Основной текст 2"/>
    <w:basedOn w:val="Standard"/>
    <w:qFormat/>
    <w:pPr>
      <w:spacing w:lineRule="auto" w:line="360"/>
      <w:ind w:left="0" w:right="0" w:firstLine="709"/>
      <w:jc w:val="both"/>
    </w:pPr>
    <w:rPr/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25:00Z</dcterms:created>
  <dc:creator>АКУ</dc:creator>
  <dc:description/>
  <dc:language>en-US</dc:language>
  <cp:lastModifiedBy>Лагметова</cp:lastModifiedBy>
  <cp:lastPrinted>2023-08-18T13:18:00Z</cp:lastPrinted>
  <dcterms:modified xsi:type="dcterms:W3CDTF">2023-09-18T12:25:00Z</dcterms:modified>
  <cp:revision>2</cp:revision>
  <dc:subject/>
  <dc:title/>
</cp:coreProperties>
</file>