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665272"/>
      <w:bookmarkEnd w:id="0"/>
      <w:r>
        <w:rPr>
          <w:rFonts w:cs="Times New Roman" w:ascii="Times New Roman" w:hAnsi="Times New Roman"/>
          <w:sz w:val="28"/>
          <w:szCs w:val="28"/>
        </w:rPr>
        <w:t xml:space="preserve">Об осуществлении полномочий главного администратора (администратора) доходов Федеральным агентством железнодорожного транспорта, его территориальными управлениями и федеральным казенным учреждением, находящимися в его ведении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13665272"/>
      <w:bookmarkStart w:id="2" w:name="_Hlk1366527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6 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равилами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ми постановлением Правительства Российской Федерации от 29.12.2007 № 995, в целях осуществления Федеральным агентством железнодорожного транспорта полномочий главного администратора доходов бюджетов Российской Федерации на основании приказов М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, от 06 июня 2019 года № 85н «О порядке формирования и применения кодов бюджетной классификации Российской Федерации, их структуре и принципах назначения» и от 06 июня 2019 года №86н «Об утверждении кодов (перечней кодов) бюджетной классификации Российской Федерации, относящихся к федеральному бюджету бюджетам государственных внебюджетных фондо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нтральному аппарату Федерального агентства железнодорожного транспорта осуществлять следующие полномочия главного администратора доходов федераль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ормировать и утверждать перечень администраторов доходов федерального бюджета, подведомственных Федеральному агентству железнодорожн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овать и представлять в Министерство финансов Российской Федерации по установленным им формам и в срок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доходов федераль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тические материалы по исполнению бюджета в части доходов федераль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, необходимые для составления среднесрочного финансового плана и (или) проекта федераль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, необходимые для составления и ведения кассового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ть и представлять сведения и бюджетную отчетность главного администратора доходов федерального бюджета по формам и в сроки, установленные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ть и представлять в Счетную палату Российской Федерации отчетность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территориальных управлений и федерального казенного учреждения, осуществляющих полномочия администраторов доходов федерального бюдж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источники доходов федерального бюджета, в отношении которых осуществляются бюджетные полномочия администратора доходов федерального бюджета,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нтральным аппаратом Федерального агентства железнодорожного транспорта соглас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ерриториальными управлениями Федерального агентства железнодорожного транспорта и федеральным казенным учреждением, находящимися в ведении Федерального агентства железнодорожного транспорта, согласно </w:t>
      </w:r>
      <w:hyperlink w:anchor="P4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нтральному аппарату Федерального агентства железнодорожного транспорта, территориальным управлениям Федерального агентства железнодорожного транспорта, федеральному казенному учреждению, находящимся в ведении Федерального агентства железнодорожного транспорта, приведенным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, в отношении закрепленных за ними источников доходов бюджетов осуществлять следующие бюджетные полномочия администратора доходов федераль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исление, учет и контроль правильности исчисления, полноты и своевременности осуществления платежей в федеральный бюджет, в том числе пеней и штраф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ыскание задолженности по платежам в федеральный бюджет, в том числе пеней и штраф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й о возврате излишне уплаченных (взысканных) платежей в федеральный бюджет, в том числе пеней и штрафов, и представление поручений (сообщений)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зачете (уточнении) платежей в федеральный бюджет, в том числе пеней и штрафов, и представление соответствующего уведомления в орган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олнение и отражение в бюджетном учете первичных документов по администрируемым доходам федерального бюджета в соответствии с порядком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очнение невыясненных поступлений и осуществление сверки отчетных данных бюджетного учета администрируемых доходов федерального бюджета с отчетными данными Федерального казначейства в соответствии с нормативными правовыми актами Министерства финансов Российской Федерации и в порядке, установленном Федеральным агентством железнодорожного тран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удительное взыскание с плательщиков платежей в федеральный бюджет, пеней и штрафов через судебные органы или судебных приставов в случаях, предусмотренных законодательством Российской Федерации, с предоставлением необходимой для заполнения платежного документа информаци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обмена информацией между структурными подразделениями центрального аппарата Федерального агентства железнодорожного транспорта и Управлением экономики и финансов Росжелдора, между структурными подразделениями территориального органа Федерального агентства железнодорожного транспорта и финансовым подразделением территориального управления Росжелд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ведение до плательщиков сведений о реквизитах счетов и информации, необходимой для заполнения расчетных документов при перечислении средств в доход федераль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и представление в Управление экономики и финансов Росжелдора бюджетной отчетности по формам и в порядке, установленным Министерством финансов Российской Федерации, а также иной информации по администрируемым доходам федерального бюджета, необходимой для осуществления Росжелдором полномочий главного администратора доходов федерального бюджета, в сроки, установленные Росжелдо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м территориальных управлений Федерального агентства железнодорожного транспорта и федерального казенного учреждения, находящегося в ведении Федерального агентства железнодорожного транспорта,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с территориальными органами Федерального казначейства по месту своего нах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е представление до 3-го числа месяца, следующего за отчетным кварталом, в Управление экономики и финансов Федерального агентства железнодорожного транспорта Информации о поступлении доходов в федеральный бюджет (с помесячной разбивкой) и Пояснительной записки к прогнозу помесячного распределения поступлений доходов федерального бюджета за соответствующий отчетный квартал текущего финансового года в соответствии с </w:t>
      </w:r>
      <w:hyperlink w:anchor="P9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и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P13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приказу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представление до 10-го декабря текущего финансового года в Управление экономики и финансов Федерального агентства железнодорожного транспорта Прогноза помесячного поступления доходов в федеральный бюджет в соответствии с </w:t>
      </w:r>
      <w:hyperlink w:anchor="P14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риказ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представление до 1-го июля текущего финансового года в Управление экономики и финансов Федерального агентства железнодорожного транспорта уточненного Прогноза помесячного поступления доходов в федеральный бюджет в соответствии с </w:t>
      </w:r>
      <w:hyperlink w:anchor="P14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риказу с учетом информации о поступлении доходов в федеральный бюджет (с помесячной разбивк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приказы Федерального агентства железнодорожного транспорта от 04.09.2019 № 377 «Об осуществлении полномочий главного администратора (администратора) доходов Федеральным агентством железнодорожного транспорта, его территориальными управлениями и федеральным казенным учреждением, находящимися в его ведении»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пределить следующие сроки действия приложений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 № 2 до 01.01.202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 до 01.01.2020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7 применяется при составлении и исполнении бюджетов бюджетной системы Российской Федерации на 2020 год (на 2020 и на период 2021 и 2022 годов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 8 применяется при составлении и исполнении бюджетов бюджетной системы Российской Федерации на 2020 год (на 2020 и на период 2021 и 2022 год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Е.С. Горячева, УЭФ</w:t>
      </w:r>
    </w:p>
    <w:p>
      <w:pPr>
        <w:pStyle w:val="Normal"/>
        <w:suppressAutoHyphens w:val="true"/>
        <w:rPr/>
      </w:pPr>
      <w:r>
        <w:rPr/>
        <w:t>8(499)550-10-20(1020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14C28FAC68EEC753C3966D945F1A575CD64420DA47F1B8C5D69F847C9D05AEDF847E218CDFd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2:00Z</dcterms:created>
  <dc:creator>УИП Росжелдор</dc:creator>
  <dc:description/>
  <cp:keywords/>
  <dc:language>en-US</dc:language>
  <cp:lastModifiedBy>Горячева Елена Сергеевна</cp:lastModifiedBy>
  <cp:lastPrinted>2017-01-15T18:59:00Z</cp:lastPrinted>
  <dcterms:modified xsi:type="dcterms:W3CDTF">2019-09-24T09:06:00Z</dcterms:modified>
  <cp:revision>13</cp:revision>
  <dc:subject/>
  <dc:title/>
</cp:coreProperties>
</file>