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0" cy="918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firstLine="6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firstLine="6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firstLine="633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firstLine="5973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едерального агентства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firstLine="6154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транспорта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firstLine="6335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1 г. № 564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firstLine="6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firstLine="6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auto" w:line="240" w:before="0" w:after="0"/>
        <w:ind w:firstLine="6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24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</w:t>
      </w:r>
      <w:bookmarkStart w:id="1" w:name="bookmark1"/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firstLine="724"/>
        <w:jc w:val="center"/>
        <w:rPr/>
      </w:pPr>
      <w:r>
        <w:rPr>
          <w:sz w:val="28"/>
          <w:szCs w:val="28"/>
        </w:rPr>
        <w:t>проведения профессиональной подготовки отдельных категорий работников федерального государственного предприятия «Ведомственная</w:t>
      </w:r>
      <w:bookmarkStart w:id="2" w:name="bookmark2"/>
      <w:bookmarkEnd w:id="1"/>
      <w:r>
        <w:rPr>
          <w:sz w:val="28"/>
          <w:szCs w:val="28"/>
        </w:rPr>
        <w:t xml:space="preserve"> охрана железнодорожного транспорта Российской Федерации»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4100" w:hanging="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пунктом 15 Положения о ведомственной охране Федерального агентства железнодорожного транспорта, утвержденного постановлением Правительства Российской Федерации от 27 июня 2009 г. № 540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(далее - Положение о ведомственной охране Росжелдора), пунктом 4 постановления Правительства Российской Федерации от 30 декабря 1999 г. № 1436 «О специальных средствах и огнестрельном оружии, используемых ведомственной охраной»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(далее - постановление Правительства Российской Федерации от 30 декабря 1999 г. № 1436) и предназначен для планирования и проведения профессиональной подготовки работников федерального государственного предприятия «Ведомственная охрана железнодорожного транспорта Российской Федерации» (далее - Предприят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руководителей и специалистов управлений филиалов и отрядов Предприятия, работников структурных подразделений, выполняющих трудовые обязанности в составе караулов (нарядов) стрелковых команд (групп) всех наименований (далее - стрелковые подразделения), а также руководителей, специалистов и работников ведомственной пожарной охраны железнодорожного транспорта Российской Федерации, заключивших трудовой договор с работода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Профессиональная подготовка работников Предприятия организуется и проводится в целях приобретения теоретических знаний и практических навыков, необходимых для качественного выполнения ими своих должностных обязанностей, на основании Положения о ведомственной охране Росжелдора, Положения о ведомственной пожарной охране железнодорожного транспорта Российской Федерации, утвержденного приказом Федерального агентства железнодорожного транспорта от 7 февраля 2008 г. № 46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профессиональной подготовки ведомственной охраны понимается целенаправленный специализированный комплекс организационно-управленческих мероприятий по планированию, организационно-методическому обеспечению, контролю и учету профессиональной подготовки работников ведомственной охраны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работников Предприятия в учебных центрах (пунктах), стрелковых и пожарных подразделениях, управлениях филиалов, отрядов проводится в рабочее врем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ых подразделениях Предприятия ведется служебная документация по организации профессиональной подготов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работников ведомственной охраны предполагает: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нятых работников - первоначальное профессиональное обучение лиц, не работавших в данной сфере (далее - начальная подготовка)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учебу, которая осуществляется без отрыва от производства с целью повышения уровня профессиональных знаний и навыков работни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фессиональной подготовки проводятся теоретические и практические занятия, в том числе на рабочем месте, комплексные практические тренировки, групповые упражнения, совместные учения, самостоятельная подготовка работников и выполнение индивидуальных заданий. При наличии технических возможностей допускается применение дистанционных образовательных технологий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фессиональной подготовке могут использоваться мультимедийные технические средства обучения, учебно-наглядные пособия (тренажеры, схемы, макеты, планшеты, видео-, аудио-, фотоматериалы и др.), дистанционные системы обучения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по профессиональной подготовке начинается 1 января и заканчивается 30 сентября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 начале нового учебного года с начальниками стрелковых и пожарных подразделений проводятся семинарские занятия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занятий составляет 45 минут. Допускается проведение занятий без перерыва продолжительностью 90 минут. Занятия по физической подготовке начинаются не ранее чем через один час после приема пищи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изких температур учебные занятия на открытом воздухе проводятся при температуре не ниже минус 25°С. При этом применяются профилактические меры по предупреждению обморожения: занятия проводятся в защищенных от сильного ветра местах, определяется соответствующая форма одежды, устанавливается наблюдение работников друг за друг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илиалов Предприятия (далее - филиал) и отрядов - структурных подразделений филиалов Предприятия (далее - отряд) с целью наилучшего усвоения работниками изучаемых материалов (приемов) при соблюдении требований по охране труда и обеспечению безопасности труда самостоятельно устанавливают формы, методы и средства обучения работников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елковых и пожарных подразделений могут частично изменять содержание учебных вопросов, перераспределять время между темами и видами занятий по профессиональной подготовке. Такие изменения возможны в целях рационального использования учебного времени, максимального приближения профессиональной подготовки к решению конкретных задач, учета изменений в законодательстве Российской Федерации, а также местных условий и имеющихся возможностей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филиалах и отрядах назначаются лица, ответственные за организацию и контроль над профессиональной подготовкой, а также оказание необходимой помощи руководителям команд и пожарных поездов, которые назначаются руководителем филиала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елковых и пожарных подразделений обеспечивают высокий уровень организации и проведения занятий, предоставление возможности каждому обучаемому получать необходимую информацию и консультацию по всем предметам и темам обучения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(караула) стрелкового или пожарного подразделения обеспечивает качественную и своевременную подготовку работников возглавляемого им караула, лично организует и проводит занятия, предусмотренные расписание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и проведению занятий могут привлекаться руководители подразделений ведомственной охраны, специалисты структурных подразделений охраняемых объек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ьной части, отработка нормативов по огневой подготовке, выполнение учебных и контрольных стрельб производится с использованием огнестрельного оружия, которое находится на вооружении подразделений ведомственной охраны. Особое внимание при обучении работников ведомственной охраны обращается на соблюдение мер безопасности при обращении с оружием и специальными средствами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ведомственной охраны изучают средства охраны, средства связи, которые используются на охраняемых объектах, специальную технику, пожарно-техническое и аварийно-спасательное оборудование, приемы и способы тушения пожаров и проведения аварийно-спасательных рабо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подготовка включает в себя теоретическое и практическое обучение на рабочем месте под руководством квалифицированного работника (далее - практическое обучение)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подготовка лиц, принимаемых на рабочие профессии в стрелковые и пожарные подразделения, осуществляется в учебных центрах, учебных пунктах и пожарных подразделениях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Обучение в области охраны труда работников принимаемых в стрелковые и пожарные подразделения при профессиональной подготовке проводится во время занятий по учебным предметам, а также в процессе практического обучения, с учетом требований постановления Министерства труда Российской Федерации и Министерства образования Российской Федерации от 13 января 2003 г. № 1/29   «Об утверждении порядка обучения по охране труда и проверки знаний требований охраны труда работников организаций»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Для работников, получивших соответствующую подготовку в государственных военизированных организациях, определенных Федеральным законом от 13 декабря 1996 г. № 150-ФЗ «Об оружии»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, в пожарных подразделениях, государственных охранных организациях, при наличии документов, подтверждающих их службу (работу) в этих организациях, время обучения по начальной подготовке может быть сокращено по результатам предварительного собеседования с учетом знаний по отдельным предметам и их актуа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нятый работник проходит практическое обучение под руководством квалифицированного работника (далее - наставник), который назначается приказом начальника отряда (директора филиала - при безотрядной системе)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актического обучения являются формирование и закрепление на практике профессиональных знаний, умений и навыков, полученных в результате теоретической подготовки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учебных вопросов проводится непосредственно на рабочих местах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актического обучения должна быть не менее 7 смен подряд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ческого обучения обязан совместно с наставником и работником, проходящим обучение, разработать программу и индивидуальный план практического обучения и утвердить его установленным порядком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проходящий практическое обучение, ознакамливается с функциональными обязанностями и должностной инструкцией, выполняет намеченные планом практического обучения мероприятия в установленные сроки, принимает участие в занятиях по профессиональной подготовке, проводимых в команде (поезде), ведет учет проделанной работы, проходит собеседование по итогам практического обучения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ческого обучения (наставник) оказывает работнику, проходящему практическое обучение, необходимую практическую помощь в изучении предусмотренных планом вопросов и осуществляет контроль за ходом выполнения плана практического обучения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ческого обучения наставник представляет руководителю практического обучения письменный отзыв по результатам обучения с характеристикой на работника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ческого обучения оформляет общий отзыв по результатам обучения и представляет начальнику отряда (директору филиала - при безотрядной системе)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руководителя практического обучения и наставника приобщаются к материалам личного дела работник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работу работники назначаются в караул (наряд) только после изучения в полном объеме программы начальной подготовки и успешного прохождения проверки знаний и навыков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работников (с выставлением оценок по пятибалльной шкале) осуществляется посредством проведения собеседования, опроса (устного или письменного), использования экзаменующих (тестирующих) компьютерных программ или других технических средств контроля, проверкой практических навыков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и навыков осуществляет комиссия отряда (филиала - при безотрядной системе), которая создается приказом начальника отряда (директора филиала - при безотрядной системе)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предмету «Охрана труда» является одновременно проверкой знаний и навыков в области охраны труда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не прошедшим курса начальной подготовки огнестрельное оружие и специальные средства не выдаются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е прошедший проверку знаний, проходит повторную проверку знаний в срок не позднее одного месяца с момента сдачи экзамен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20" w:right="20" w:firstLine="704"/>
        <w:jc w:val="both"/>
        <w:rPr/>
      </w:pPr>
      <w:r>
        <w:rPr>
          <w:sz w:val="28"/>
          <w:szCs w:val="28"/>
        </w:rPr>
        <w:t>Техническая учеба осуществляется с руководителями и специалистами управлений филиалов и отрядов, стрелковых и пожарных подразделений, начальниками отделений, операторами и работниками стрелковых и пожарных подразделений в течение учебного года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выделяемое на изучение каждой темы, и количество учебных часов в учебный день устанавливается руководителем филиала (отряда)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по технической учебе для руководителей и специалистов управлений филиалов и отрядов составляется руководством филиалов, а в стрелковых и пожарных подразделениях - руководством команд (поездов). Расписание занятий по технической учебе составляется на квартал и доводится до сведения работников не позднее чем за две недели до начала занят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пециалисты для обучения распределяются равномерно по учебным группам: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учебная группа - руководящий состав филиалов, начальники отрядов, их заместители, главные бухгалтеры (первая учебная группа может разделяться на подгруппы с целью разделения обучения по специальностям)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учебная группа - старшие инструкторы, инструкторы отрядов, начальники команд, пожарных поездов, их заместител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жатых и проводников служебных собак проводится совместно с работниками стрелковых подразделений, а по специальной подготовке служебного собаководства - на учебных сборах не реже одного раза в 4 года, в учебных центрах (пунктах), в подразделениях где имеется для этих целей необходимая материальная баз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анятий, проводимых в учебном центре (пункте), посещаемости, результатов проверки знаний ведется начальником учебного центра (пункта)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анятий по технической учебе, проводимых в подразделениях, ведется их руководителям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организуются и проводятся согласно примерного тематического плана, содержащего минимально необходимый перечень тем и утверждаемого генеральным директоро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666" w:leader="none"/>
        </w:tabs>
        <w:ind w:left="560" w:hanging="0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2009, № 27, ст. 3363.</w:t>
      </w:r>
    </w:p>
  </w:footnote>
  <w:footnote w:id="3">
    <w:p>
      <w:pPr>
        <w:pStyle w:val="Style20"/>
        <w:shd w:fill="auto" w:val="clear"/>
        <w:tabs>
          <w:tab w:val="clear" w:pos="708"/>
          <w:tab w:val="left" w:pos="703" w:leader="none"/>
        </w:tabs>
        <w:ind w:left="540" w:hanging="0"/>
        <w:rPr/>
      </w:pPr>
      <w:r>
        <w:rPr>
          <w:rStyle w:val="FootnoteCharacters"/>
        </w:rPr>
        <w:footnoteRef/>
      </w:r>
      <w:r>
        <w:rPr/>
        <w:tab/>
        <w:t>Собрание законодательства Российской Федерации, 2000, № 2, ст. 221; 2003, № 8,</w:t>
      </w:r>
    </w:p>
    <w:p>
      <w:pPr>
        <w:pStyle w:val="Style20"/>
        <w:shd w:fill="auto" w:val="clear"/>
        <w:tabs>
          <w:tab w:val="clear" w:pos="708"/>
          <w:tab w:val="left" w:pos="703" w:leader="none"/>
        </w:tabs>
        <w:ind w:left="540" w:hanging="0"/>
        <w:rPr/>
      </w:pPr>
      <w:r>
        <w:rPr/>
        <w:t>ст. 755.</w:t>
      </w:r>
    </w:p>
  </w:footnote>
  <w:footnote w:id="4">
    <w:p>
      <w:pPr>
        <w:pStyle w:val="Style20"/>
        <w:shd w:fill="auto" w:val="clear"/>
        <w:tabs>
          <w:tab w:val="clear" w:pos="708"/>
          <w:tab w:val="left" w:pos="724" w:leader="none"/>
        </w:tabs>
        <w:spacing w:lineRule="exact" w:line="274"/>
        <w:ind w:left="20" w:right="20" w:firstLine="52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истерством юстиции Российской Федерации 27 февраля 2008 г., регистрационный № 11237, с изменениями, внесенными приказом Федерального агентства железнодорожного транспорта от 7 июня 2010 г. № 227 (зарегистрирован Министерством юстиции Российской Федерации 16 июля 2010 г., регистрационный № 17867).</w:t>
      </w:r>
    </w:p>
  </w:footnote>
  <w:footnote w:id="5">
    <w:p>
      <w:pPr>
        <w:pStyle w:val="Style20"/>
        <w:shd w:fill="auto" w:val="clear"/>
        <w:tabs>
          <w:tab w:val="clear" w:pos="708"/>
          <w:tab w:val="left" w:pos="787" w:leader="none"/>
        </w:tabs>
        <w:spacing w:lineRule="exact" w:line="259"/>
        <w:ind w:right="20" w:firstLine="540"/>
        <w:jc w:val="both"/>
        <w:rPr/>
      </w:pPr>
      <w:r>
        <w:rPr>
          <w:rStyle w:val="FootnoteCharacters"/>
        </w:rPr>
        <w:footnoteRef/>
      </w:r>
      <w:r>
        <w:rPr/>
        <w:tab/>
        <w:t>Зарегистрировано Министерством юстиции Российской Федерации 12 февраля 2003 г., регистрационный № 4209.</w:t>
      </w:r>
    </w:p>
  </w:footnote>
  <w:footnote w:id="6">
    <w:p>
      <w:pPr>
        <w:pStyle w:val="Style20"/>
        <w:shd w:fill="auto" w:val="clear"/>
        <w:tabs>
          <w:tab w:val="clear" w:pos="708"/>
          <w:tab w:val="left" w:pos="706" w:leader="none"/>
        </w:tabs>
        <w:ind w:right="20" w:firstLine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Собрание законодательства Российской Федерации, 1996, №51, ст. 5681; 1998, № 30, ст. 3613, № 31, ст. 3834, № 51, ст. 6269; 1999, № 47, ст. 5612; 2000, № 16, ст. 1640; 2001, </w:t>
      </w:r>
      <w:r>
        <w:rPr>
          <w:rStyle w:val="1pt"/>
        </w:rPr>
        <w:t>№31,</w:t>
      </w:r>
      <w:r>
        <w:rPr/>
        <w:t xml:space="preserve"> ст. 3171, № 33 (ч. 1), ст. 3435, № 49, ст. 4558; 2002, № 26, ст. 2516, № 30, ст. 3029; 2003, № 2, ст. 167, № 27 (ч. 1), ст. 2700, № 50, ст. 4856; 2004, № 18, ст. 1683, № 27, ст. 2711; 2006, № 31 (ч. 1), ст. 3420; 2007, № 1 (ч. 1), ст. 21, № 32, ст. 4121; 2008, № 10 (ч. 1), ст. 900, № 52 (ч. 1), ст. 6227; 2009, № 1, ст. 17, № 7, ст. 770, № 11, ст. 1261, № 30, ст. 3735; 2010, № 14, ст. 1554, ст. 1555, № 23, ст. 2793; 2011, № 1, ст. 16, № 15, ст. 2025, № 27, ст. 38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11295</wp:posOffset>
              </wp:positionH>
              <wp:positionV relativeFrom="paragraph">
                <wp:posOffset>4984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9.25pt;mso-position-vertical-relative:text;margin-left:3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pt">
    <w:name w:val="Сноска + Интервал 1 pt"/>
    <w:basedOn w:val="Style15"/>
    <w:qFormat/>
    <w:rPr>
      <w:spacing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2pt">
    <w:name w:val="Колонтитул + 12 pt"/>
    <w:basedOn w:val="Style16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ind w:firstLine="70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8:00Z</dcterms:created>
  <dc:creator>E-AGE</dc:creator>
  <dc:description/>
  <cp:keywords/>
  <dc:language>en-US</dc:language>
  <cp:lastModifiedBy>E-AGE</cp:lastModifiedBy>
  <dcterms:modified xsi:type="dcterms:W3CDTF">2011-11-18T10:44:00Z</dcterms:modified>
  <cp:revision>2</cp:revision>
  <dc:subject/>
  <dc:title/>
</cp:coreProperties>
</file>