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5" w:leader="none"/>
        </w:tabs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жден приказом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</w:t>
      </w:r>
      <w:r>
        <w:rPr>
          <w:bCs/>
          <w:sz w:val="28"/>
          <w:szCs w:val="28"/>
        </w:rPr>
        <w:t xml:space="preserve"> № 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деятельности Федерального агентства железнодорожного транспорт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1132"/>
        <w:gridCol w:w="1134"/>
        <w:gridCol w:w="1134"/>
        <w:gridCol w:w="1276"/>
        <w:gridCol w:w="1275"/>
        <w:gridCol w:w="1276"/>
        <w:gridCol w:w="1559"/>
        <w:gridCol w:w="170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 xml:space="preserve">«Развитие транспорт-но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истем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10-2020 го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программы и непрограм-мные мероприятия</w:t>
            </w:r>
          </w:p>
        </w:tc>
      </w:tr>
      <w:tr>
        <w:trPr>
          <w:trHeight w:val="276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280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«Ускорение товародвижения и снижение транспортных издержек в экономике »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железнодорожных ли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/>
              <w:t>Ввод в эксплуатацию новых железнодорожных ли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дополнительных главных пу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cantSplit w:val="true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доступности транспортных услуг для населения»</w:t>
            </w:r>
          </w:p>
        </w:tc>
      </w:tr>
      <w:tr>
        <w:trPr>
          <w:trHeight w:val="555" w:hRule="atLeast"/>
          <w:cantSplit w:val="true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потребности в перевозках пассажиров на социально-значимых маршрутах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 из  Калининградской области в  другие регионы Российской Федерации и в обратном направлении с учетом мер государственной поддержк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чел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0"/>
              </w:rPr>
            </w:pPr>
            <w:r>
              <w:rPr>
                <w:rFonts w:eastAsia="Arial Unicode MS"/>
                <w:color w:val="0D0D0D"/>
                <w:szCs w:val="20"/>
              </w:rPr>
              <w:t>Транспортная подвижность населения на железнодорожном транспор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(к 2011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»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новление парка транспортных сред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локомотив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грузовых ваг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пассажирских ваг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мотор-вагонного подвижного соста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арка локомотивов, использующего газомоторное топли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безопасности на транспор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обучающихся в учебных заведениях за счет средств федерального бюджета (железнодорожный транспорт)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4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</w:tc>
      </w:tr>
      <w:tr>
        <w:trPr>
          <w:trHeight w:val="1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тся к вводу в текущем году, всего, в т.ч. 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новое строительство;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/>
              <w:t>модерниз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мые объемы капитальных вложений на текущий финансовый год по источникам финансирования, в т.ч.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(лимиты капиталовложений)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бюджет субъекто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756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62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625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0,5% от годового объема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0,5% от годового объем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</w:t>
            </w:r>
            <w:r>
              <w:rPr>
                <w:vertAlign w:val="superscript"/>
              </w:rPr>
              <w:t>1</w:t>
            </w:r>
            <w:r>
              <w:rPr/>
              <w:t xml:space="preserve">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ФГУ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предпринимательства в совокупном годовом объеме закупок Федерального агентства железнодорожного  тран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контрольных правительственных поручений (определяется соотношением числа контрольных правительственных поручений, </w:t>
            </w:r>
          </w:p>
          <w:p>
            <w:pPr>
              <w:pStyle w:val="Normal"/>
              <w:jc w:val="both"/>
              <w:rPr/>
            </w:pPr>
            <w:r>
              <w:rPr/>
              <w:t>исполненных в срок, к общему числу контрольных поручений Правительства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Без учета бюджетных ассигнований Инвестиционного фонда Российской Федерации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54" w:gutter="0" w:header="279" w:top="335" w:footer="131" w:bottom="56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0:00Z</dcterms:created>
  <dc:creator>KorolevaKV</dc:creator>
  <dc:description/>
  <cp:keywords/>
  <dc:language>en-US</dc:language>
  <cp:lastModifiedBy>Ракова</cp:lastModifiedBy>
  <cp:lastPrinted>2015-05-06T11:00:00Z</cp:lastPrinted>
  <dcterms:modified xsi:type="dcterms:W3CDTF">2015-08-03T07:19:00Z</dcterms:modified>
  <cp:revision>7</cp:revision>
  <dc:subject/>
  <dc:title>План показателей деятельности Федерального агентства железнодорожного транспорта</dc:title>
</cp:coreProperties>
</file>