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390" w:leader="none"/>
          <w:tab w:val="left" w:pos="12495" w:leader="none"/>
        </w:tabs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твержден приказом</w:t>
      </w:r>
    </w:p>
    <w:p>
      <w:pPr>
        <w:pStyle w:val="Normal"/>
        <w:keepNext w:val="true"/>
        <w:numPr>
          <w:ilvl w:val="0"/>
          <w:numId w:val="0"/>
        </w:numPr>
        <w:ind w:left="10920" w:hanging="0"/>
        <w:jc w:val="center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интранса России</w:t>
      </w:r>
    </w:p>
    <w:p>
      <w:pPr>
        <w:pStyle w:val="Normal"/>
        <w:keepNext w:val="true"/>
        <w:numPr>
          <w:ilvl w:val="0"/>
          <w:numId w:val="0"/>
        </w:numPr>
        <w:ind w:left="10920" w:firstLine="140"/>
        <w:jc w:val="center"/>
        <w:outlineLvl w:val="0"/>
        <w:rPr/>
      </w:pP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</w:t>
      </w:r>
      <w:r>
        <w:rPr>
          <w:bCs/>
          <w:sz w:val="28"/>
          <w:szCs w:val="28"/>
        </w:rPr>
        <w:t xml:space="preserve"> № 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24" w:leader="none"/>
          <w:tab w:val="left" w:pos="11766" w:leader="none"/>
        </w:tabs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2 квартал п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ей деятельности Федерального агентства железнодорожного транспорт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96"/>
        <w:gridCol w:w="999"/>
        <w:gridCol w:w="133"/>
        <w:gridCol w:w="9"/>
        <w:gridCol w:w="1125"/>
        <w:gridCol w:w="1134"/>
        <w:gridCol w:w="1276"/>
        <w:gridCol w:w="1993"/>
        <w:gridCol w:w="2693"/>
      </w:tblGrid>
      <w:tr>
        <w:trPr>
          <w:tblHeader w:val="true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них:</w:t>
            </w:r>
          </w:p>
        </w:tc>
      </w:tr>
      <w:tr>
        <w:trPr>
          <w:tblHeader w:val="true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ЦП </w:t>
            </w:r>
            <w:r>
              <w:rPr>
                <w:b/>
                <w:bCs/>
              </w:rPr>
              <w:t xml:space="preserve">«Развитие транспор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010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чие программы и непрограммные мероприятия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trHeight w:val="280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«Ускорение товародвижения и снижение транспортных издержек в экономике »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азвитие железнодорожных линий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/>
              <w:t>Ввод в эксплуатацию новых железнодорожных ли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дополнительных главных путе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>
          <w:cantSplit w:val="true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доступности транспортных услуг для населения»</w:t>
            </w:r>
          </w:p>
        </w:tc>
      </w:tr>
      <w:tr>
        <w:trPr>
          <w:trHeight w:val="555" w:hRule="atLeast"/>
          <w:cantSplit w:val="true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потребности в перевозках пассажиров на социально-значимых маршрутах»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везенных пассажиров из  Калининградской области в  другие регионы Российской Федерации и в обратном направлении с учетом мер государственной поддержк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чел.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0"/>
              </w:rPr>
            </w:pPr>
            <w:r>
              <w:rPr>
                <w:rFonts w:eastAsia="Arial Unicode MS"/>
                <w:color w:val="0D0D0D"/>
                <w:szCs w:val="20"/>
              </w:rPr>
              <w:t>Транспортная подвижность населения на железнодорожном транспорт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(к 2011 год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5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комплексной безопасности и устойчивости транспортной системы»»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новление парка транспортных средств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локомотив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грузовых вагон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пассажирских вагон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мотор-вагонного подвижного соста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арка локомотивов, использующего газомоторное топлив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безопасности на транспорт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Численность обучающихся в учебных заведениях за счет средств федерального бюджета (железнодорожный транспорт)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48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казатели, характеризующие реализацию инвестиционных мероприятий</w:t>
            </w:r>
          </w:p>
        </w:tc>
      </w:tr>
      <w:tr>
        <w:trPr>
          <w:trHeight w:val="19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сего объектов к финансированию текущего года, из них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планируется к вводу в текущем году, всего, в т.ч. 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после реконструкции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новое строительство;</w:t>
            </w:r>
          </w:p>
          <w:p>
            <w:pPr>
              <w:pStyle w:val="Normal"/>
              <w:ind w:right="-72" w:hanging="0"/>
              <w:jc w:val="both"/>
              <w:rPr>
                <w:b/>
                <w:b/>
                <w:bCs/>
              </w:rPr>
            </w:pPr>
            <w:r>
              <w:rPr/>
              <w:t>модерниз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Планируемые объемы капитальных вложений на текущий финансовый год по источникам финансирования, в т.ч.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(лимиты капиталовложений)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бюджет субъектов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9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2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62514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6251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уществление государственных закупок инновационных видов продукции, в том числе из Перечня,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менее 0,5% от годового объема закуп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казатели, характеризующие организацию бюджетного процесса и качество финансового менеджмента в части исполнения федерального бюдже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го акта главного распорядителя средств федерального бюджета 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Приказ №205 от 30.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 ГРБС, содержащего процедуры составления, ведения и утверждения бюджетных смет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Приказ: № 48 от 17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  <w:t>Имеется (указать номер и дату акта)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исполненных бюджетных ассигнований</w:t>
            </w:r>
            <w:r>
              <w:rPr>
                <w:vertAlign w:val="superscript"/>
              </w:rPr>
              <w:t>1</w:t>
            </w:r>
            <w:r>
              <w:rPr/>
              <w:t xml:space="preserve">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вень 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 к кассовому исполнению расходов ГРБС нарастающим итогом за отчетный период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олее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 организаций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казатели, характеризующие управление федеральным имуществ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ФГУП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1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той прибыли ФГУП, направляемой на инвест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купок у субъектов малого предпринимательства в совокупном годовом объеме закупок Федерального агентства железнодорожного  транспор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количества </w:t>
            </w:r>
            <w:r>
              <w:rPr>
                <w:szCs w:val="20"/>
              </w:rPr>
              <w:t>государственных служащих</w:t>
            </w:r>
            <w:r>
              <w:rPr/>
              <w:t>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исполнения контрольных правительственных поручений (определяется соотношением числа контрольных правительственных поручений, </w:t>
            </w:r>
          </w:p>
          <w:p>
            <w:pPr>
              <w:pStyle w:val="Normal"/>
              <w:jc w:val="both"/>
              <w:rPr/>
            </w:pPr>
            <w:r>
              <w:rPr/>
              <w:t>исполненных в срок, к общему числу контрольных поручений Правительства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неправительственных поручений, исполненных в срок, к общему числу контрольных неправительственных поруч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, содержащихся в протоколах с участием Министра транспорта Российской Федерации (определяется соотношением числа контрольных поручений, содержащихся  в протоколах с участием Министра, исполненных в срок, к общему числу контрольных поручений в протоколах с участием Минист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Без учета бюджетных ассигнований Инвестиционного фонда Российской Федерации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54" w:gutter="0" w:header="279" w:top="335" w:footer="131" w:bottom="56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0:00Z</dcterms:created>
  <dc:creator>KorolevaKV</dc:creator>
  <dc:description/>
  <cp:keywords/>
  <dc:language>en-US</dc:language>
  <cp:lastModifiedBy>Ракова</cp:lastModifiedBy>
  <cp:lastPrinted>2015-07-24T13:52:00Z</cp:lastPrinted>
  <dcterms:modified xsi:type="dcterms:W3CDTF">2015-08-03T07:19:00Z</dcterms:modified>
  <cp:revision>52</cp:revision>
  <dc:subject/>
  <dc:title>План показателей деятельности Федерального агентства железнодорожного транспорта</dc:title>
</cp:coreProperties>
</file>