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перечне должностей федерально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сударственной службы в Федеральном агентстве железнодорожного </w:t>
        <w:br/>
        <w:t xml:space="preserve">транспорта, при назначении на которые граждане и при замещен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оторых федеральные государственные служащие обязан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тавлять сведения о своих доходах, об имуществе  и обязательствах имущественного характера, а также сведения о доходах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имуществе и обязательствах имущественного характера </w:t>
      </w:r>
    </w:p>
    <w:p>
      <w:pPr>
        <w:pStyle w:val="TextBody"/>
        <w:rPr>
          <w:szCs w:val="28"/>
        </w:rPr>
      </w:pPr>
      <w:r>
        <w:rPr>
          <w:szCs w:val="28"/>
        </w:rPr>
        <w:t>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 соответствии  со  статьей  8  Федерального  закона  от  25  декабря  2008  г. № 273-ФЗ «О противодействии коррупции» (Собрание законодательства Российской Федерации, 2008, № 52 (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), ст. 6228), Реестром должностей федеральной государственной гражданской службы, утвержденным Указом Президента Российской Федерации от 31 декабря 2005 г. № 1574 «О Реестре должностей федеральной государственной гражданской службы» (Собрание законодательства Российской Федерации, 2006, № 1, ст. 118; № 10, ст. 1091; № 13, ст. 1360; № 38, ст. 3975; 2007, № 13, ст. 1530; № 14, ст. 1664; № 20, ст. 2390;  № 23,  ст. 2752; № 32, ст. 4124;  № 40,  ст. 4712;  № 50,  ст. 6255;  № 52, ст. 6424; 2008, № 9, ст. 825; № 17, ст. 1818; № 21, ст. 2430; № 25, ст. 2961; № 31,   ст. 3701;  № 49,  </w:t>
        <w:br/>
        <w:t xml:space="preserve">ст. 5763;  № 52 (часть </w:t>
      </w:r>
      <w:r>
        <w:rPr>
          <w:szCs w:val="28"/>
          <w:lang w:val="en-US"/>
        </w:rPr>
        <w:t>I</w:t>
      </w:r>
      <w:r>
        <w:rPr>
          <w:szCs w:val="28"/>
        </w:rPr>
        <w:t>),  ст. 6363;  2009,  № 16,  ст. 1901;  № 20,  ст. 2445), и Указом Президента Российской Федерации от 18 мая 2009 г. № 557 «Об утверждении перечня должностей федеральной  государственной службы, при назначении на которые граждане</w:t>
      </w:r>
      <w:r>
        <w:rPr>
          <w:b/>
          <w:szCs w:val="28"/>
        </w:rPr>
        <w:t xml:space="preserve"> </w:t>
      </w:r>
      <w:r>
        <w:rPr>
          <w:szCs w:val="28"/>
        </w:rPr>
        <w:t>и при замещении которых федеральные государственные служащ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обрание законодательства Российской Федерации, 2009, № 21, ст. 2542)  </w:t>
      </w:r>
      <w:r>
        <w:rPr>
          <w:b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1. Утвердить  перечень  должностей  </w:t>
      </w:r>
      <w:r>
        <w:rPr>
          <w:szCs w:val="28"/>
        </w:rPr>
        <w:t>федеральной  государственной  службы в   Федеральном   агентстве   железнодорожного   транспорта,   при   назначении   на которые граждане</w:t>
      </w:r>
      <w:r>
        <w:rPr>
          <w:b/>
          <w:szCs w:val="28"/>
        </w:rPr>
        <w:t xml:space="preserve"> </w:t>
      </w:r>
      <w:r>
        <w:rPr>
          <w:szCs w:val="28"/>
        </w:rPr>
        <w:t>и при замещении которых федеральные государственные служащие</w:t>
      </w:r>
      <w:r>
        <w:rPr>
          <w:b/>
          <w:szCs w:val="28"/>
        </w:rPr>
        <w:t xml:space="preserve">   </w:t>
      </w:r>
      <w:r>
        <w:rPr>
          <w:szCs w:val="28"/>
        </w:rPr>
        <w:t>обязаны   представлять   сведения   о   своих   доходах,   об   имуществе и   обязательствах   имущественного   характера,   а   также   сведения   о   доходах, об имуществе и обязательствах имущественного характера своих супруги (супруга) и несовершеннолетних детей, согласно приложению к настоящему приказу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. Ознакомить федеральных государственных гражданских служащих </w:t>
      </w:r>
      <w:r>
        <w:rPr>
          <w:szCs w:val="28"/>
        </w:rPr>
        <w:t>Федерального агентства железнодорожного транспорта</w:t>
      </w:r>
      <w:r>
        <w:rPr>
          <w:bCs/>
          <w:szCs w:val="28"/>
        </w:rPr>
        <w:t xml:space="preserve"> с перечнем, указанным в пункте 1 настоящего приказ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 над исполнением настоящего приказа возложить на начальника Административно-кадрового управления А.М. Беспало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уководитель                                                                                                Г.П. Петр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Е.Н. Буданова, АКУ</w:t>
      </w:r>
    </w:p>
    <w:p>
      <w:pPr>
        <w:pStyle w:val="Normal"/>
        <w:rPr/>
      </w:pPr>
      <w:r>
        <w:rPr>
          <w:sz w:val="22"/>
        </w:rPr>
        <w:t>262 71 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руководителя</w:t>
        <w:tab/>
        <w:tab/>
        <w:tab/>
        <w:t xml:space="preserve">     А.В. Лушников</w:t>
      </w:r>
    </w:p>
    <w:p>
      <w:pPr>
        <w:pStyle w:val="Normal"/>
        <w:ind w:right="-18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    «___» ______________ 2009 г.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Заместитель руководителя</w:t>
        <w:tab/>
        <w:tab/>
        <w:tab/>
        <w:t xml:space="preserve">     Л.И. Бершанский</w:t>
      </w:r>
    </w:p>
    <w:p>
      <w:pPr>
        <w:pStyle w:val="Normal"/>
        <w:ind w:right="-18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     «___» ______________ 2009 г.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руководителя</w:t>
        <w:tab/>
        <w:tab/>
        <w:t xml:space="preserve">  </w:t>
        <w:tab/>
        <w:t xml:space="preserve">      В.Ю. Чепец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«___» ______________ 2009 г.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АКУ</w:t>
        <w:tab/>
        <w:tab/>
        <w:tab/>
        <w:tab/>
        <w:tab/>
        <w:tab/>
        <w:tab/>
        <w:t xml:space="preserve">       А.М. Беспалов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      «___» ______________ 2009 г.</w:t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УИП</w:t>
        <w:tab/>
        <w:tab/>
        <w:tab/>
        <w:tab/>
        <w:tab/>
        <w:tab/>
        <w:tab/>
        <w:t xml:space="preserve">      В.М. Кисляков</w:t>
      </w:r>
    </w:p>
    <w:p>
      <w:pPr>
        <w:pStyle w:val="Normal"/>
        <w:ind w:right="-18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     «___» ______________ 2009 г.</w:t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>УЭФ</w:t>
        <w:tab/>
        <w:tab/>
        <w:tab/>
        <w:tab/>
        <w:tab/>
        <w:tab/>
        <w:tab/>
        <w:t xml:space="preserve">      М.Р. Винтер</w:t>
      </w:r>
    </w:p>
    <w:p>
      <w:pPr>
        <w:pStyle w:val="Normal"/>
        <w:ind w:right="-18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     «___» ______________ 2009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УП</w:t>
        <w:tab/>
        <w:tab/>
        <w:tab/>
        <w:tab/>
        <w:tab/>
        <w:tab/>
        <w:tab/>
        <w:t xml:space="preserve">      А.Ю. Панычев</w:t>
      </w:r>
    </w:p>
    <w:p>
      <w:pPr>
        <w:pStyle w:val="Normal"/>
        <w:ind w:right="-18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     «___» ______________ 2009 г.</w:t>
      </w:r>
    </w:p>
    <w:p>
      <w:pPr>
        <w:pStyle w:val="Heading4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УТБ                                                                     М.В. Теканов</w:t>
      </w:r>
    </w:p>
    <w:p>
      <w:pPr>
        <w:pStyle w:val="Normal"/>
        <w:ind w:right="-18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     «___» ______________ 2009 г.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Первого отдела</w:t>
        <w:tab/>
        <w:tab/>
        <w:tab/>
        <w:t xml:space="preserve">      Е.Ф. Макеев</w:t>
      </w:r>
    </w:p>
    <w:p>
      <w:pPr>
        <w:pStyle w:val="Normal"/>
        <w:ind w:right="-18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     «___» ______________ 2009 г.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szCs w:val="28"/>
        </w:rPr>
      </w:pPr>
      <w:r>
        <w:rPr>
          <w:szCs w:val="28"/>
        </w:rPr>
        <w:t>к приказу Федерального агентст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елезнодорожного транспор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___» __________ 2009 г. № 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/>
        <w:t xml:space="preserve">Перечень </w:t>
      </w:r>
    </w:p>
    <w:p>
      <w:pPr>
        <w:pStyle w:val="TextBody"/>
        <w:rPr/>
      </w:pPr>
      <w:r>
        <w:rPr/>
        <w:t xml:space="preserve">должностей федеральной государственной службы в Федеральном </w:t>
      </w:r>
    </w:p>
    <w:p>
      <w:pPr>
        <w:pStyle w:val="TextBody"/>
        <w:rPr/>
      </w:pPr>
      <w:r>
        <w:rPr/>
        <w:t xml:space="preserve">агентстве железнодорожного транспорта, при назначении на которые граждане и при замещении которых федеральные государственные </w:t>
      </w:r>
    </w:p>
    <w:p>
      <w:pPr>
        <w:pStyle w:val="TextBody"/>
        <w:rPr/>
      </w:pPr>
      <w:r>
        <w:rPr/>
        <w:t xml:space="preserve">служащие обязаны представлять сведения о своих доходах, об имуществе  </w:t>
      </w:r>
    </w:p>
    <w:p>
      <w:pPr>
        <w:pStyle w:val="TextBody"/>
        <w:rPr/>
      </w:pPr>
      <w:r>
        <w:rPr/>
        <w:t xml:space="preserve">и обязательствах имущественного характера, а также сведения о доходах, </w:t>
      </w:r>
    </w:p>
    <w:p>
      <w:pPr>
        <w:pStyle w:val="TextBody"/>
        <w:rPr/>
      </w:pPr>
      <w:r>
        <w:rPr/>
        <w:t xml:space="preserve">об имуществе и обязательствах имущественного характера своих </w:t>
      </w:r>
    </w:p>
    <w:p>
      <w:pPr>
        <w:pStyle w:val="TextBody"/>
        <w:rPr/>
      </w:pPr>
      <w:r>
        <w:rPr/>
        <w:t>супруги (супруга) и несовершеннолетних дете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I</w:t>
      </w:r>
      <w:r>
        <w:rPr/>
        <w:t>. Центральный аппара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</w:rPr>
        <w:t xml:space="preserve">Должности государственной гражданской службы, относящиеся </w:t>
        <w:br/>
        <w:t>к категории «руководители» высшей  группы должностей гражданской службы: руководитель и заместитель руководите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</w:rPr>
        <w:t xml:space="preserve">Должности государственной гражданской службы, относящиеся </w:t>
        <w:br/>
        <w:t>к категории «руководители» главной  группы должностей гражданской службы: начальник управления, заместитель начальника управления и помощник руководите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</w:rPr>
        <w:t xml:space="preserve">Должности государственной гражданской службы, относящиеся </w:t>
        <w:br/>
        <w:t>к категории «специалисты» ведущей  группы должностей гражданской службы: начальник отдела и заместитель начальника отдел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Главный специалист-эксперт отдела реализации инвестиционных программ Управления экономики и финансов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lang w:val="en-US"/>
        </w:rPr>
        <w:t>II</w:t>
      </w:r>
      <w:r>
        <w:rPr/>
        <w:t>. Территориальные управления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</w:rPr>
        <w:t xml:space="preserve">Должности государственной гражданской службы, относящиеся </w:t>
        <w:br/>
        <w:t>к категории «руководители» главной  группы должностей гражданской службы: руководитель территориального управления, заместитель руководителя территориального управления и помощник руководителя территориального управ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</w:rPr>
        <w:t xml:space="preserve">Должности государственной гражданской службы, относящиеся </w:t>
        <w:br/>
        <w:t>к категории «специалисты» ведущей  группы должностей гражданской службы: начальник отдела и заместитель начальника отдел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Консультант административно-правового отдела Северо-Западного территориального управ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Главный специалист-эксперт отдела учебных заведений и федерального имущества Приволжского территориального управ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</w:rPr>
        <w:t>Главный специалист-эксперт административно-правового отдела Северо-Западного территориального управ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</w:rPr>
        <w:t>Главный специалист-эксперт административно-правового отдела Северо-Западного территориального управ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</w:rPr>
        <w:t xml:space="preserve">Главный специалист-эксперт отдела правового обеспечения </w:t>
        <w:br/>
        <w:t>и экономического анализа Сибирского территориального управ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</w:rPr>
        <w:t>Главный специалист-эксперт отдела перевозок и инфраструктуры Уральского территориального управ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</w:rPr>
        <w:t>Ведущий специалист-эксперт отдела кадровой и организационно-хозяйственной работы Уральского территориального управ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</w:rPr>
        <w:t xml:space="preserve">Ведущий специалист-эксперт административно-кадрового отдела </w:t>
        <w:br/>
        <w:t>и правового обеспечения Дальневосточного территориального управ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</w:rPr>
        <w:t>Специалист-эксперт отдела перевозок, инфраструктуры и технических средств Дальневосточного территориального управ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пециалист-эксперт отдела по работе с пользователями услуг Южного территориального управ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Старший специалист 1 разряда отдела финансов и бухгалтерского учета Сибирского территориального управ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тарший специалист 2 разряда отдела кадровой и организационной работы Южного территориального управ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Старший специалист 3 разряда отдела финансов и бухгалтерского учета Центрального территориального управления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32:00Z</dcterms:created>
  <dc:creator>tester</dc:creator>
  <dc:description/>
  <cp:keywords/>
  <dc:language>en-US</dc:language>
  <cp:lastModifiedBy>Игорь</cp:lastModifiedBy>
  <cp:lastPrinted>2009-09-28T10:33:00Z</cp:lastPrinted>
  <dcterms:modified xsi:type="dcterms:W3CDTF">2009-12-25T09:32:00Z</dcterms:modified>
  <cp:revision>2</cp:revision>
  <dc:subject/>
  <dc:title>О направлении на повышение квалификации  государственных </dc:title>
</cp:coreProperties>
</file>