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tabs>
          <w:tab w:val="clear" w:pos="708"/>
          <w:tab w:val="left" w:pos="5820" w:leader="none"/>
          <w:tab w:val="left" w:pos="6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от 22.04.2009  № 65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едерального агентства железнодорожного транспор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государственной функции по организации </w:t>
      </w:r>
    </w:p>
    <w:p>
      <w:pPr>
        <w:pStyle w:val="ConsPlusTitle"/>
        <w:widowControl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, обеспечению своевременного и полного рассмотр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ных и письменных обращений граждан, принятию реш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правлению ответов заявителям в установленный законодательством Российской Федерации ср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Федерального агентства железнодорожного транспорта исполнения государственной функции по организации приема граждан, обеспечению своевременного и полного рассмотрения устных и письменных обращений граждан, принятию  решений и направлению ответов заявителям в установленный законодательством Российской Федерации срок (далее – Административный регламент) определяет сроки и последовательность действий (административных процедур) при исполнении государственной функции по организации прие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 (далее – государственная функ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ую функцию исполняет федеральный орган исполнительной власти – Федеральное агентство железнодорожного транспорта (Росжелдор) и территориальные управления Росжелд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осударственная функция определена пунктом 5.7 Положения о Федеральном агентстве железнодорожного транспорта, утвержденного постановлением Правительства Российской Федерации от 30 июля 2004 г. № 397 (Собрание законодательства Российской Федерации, 2004, № 32, ст. 3344; 2008, № 42, ст. 4825; № 46, ст. 5337; 2009, № 6, ст. 73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сполнение государственной функции осуществляется в соответствии 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ей  Российской   Федерации   («Российская газета»,  1993,   № 237;   Собрание  законодательства  Российской  Федерации,  1996,  № 3,  ст. 152, № 7, ст. 676; 2001, № 24, ст. 2421; 2003, № 30, ст. 3051; 2004, № 13, ст. 1110; 2005, № 42, ст. 4212; 2006, № 29, ст. 3119; 2007,  № 1  (ч. 1),  ст. 1,  № 30, ст. 3745; 2009, № 1, ст. 1; № 1, ст.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27 июля 2004 г. № 79-ФЗ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; № 16, ст. 1828; № 49, ст. 6070; 2008, № 13, ст. 1186; № 30, (ч. 2), ст. 3616; № 52, (ч. 1), ст. 6235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9 января 2005 г. № 30 «О Типовом регламенте взаимодействия федеральных органов исполнительной власти» (Собрание законодательства Российской Федерации, 2005,  № 4,  ст. 305; № 47, ст. 4933; 2007,  № 43, ст. 5202; 2008,  № 9, ст. 852; № 14, ст. 1413; 2009, № 12, ст. 142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8 июля 2005 г. № 452 «О Типовом регламенте внутренней организации федеральных органов исполнительной власти» (Собрание законодательства Российской Федерации, 2005, № 31, ст. 3233; 2007,  № 43, ст. 5202; 2008,  № 9,  ст. 852;  № 14, ст. 1413; № 46, ст. 5337; 2009, № 12, ст. 1443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исполнения государственной функции является принятие решений по рассмотренным устным и письменным обращениям граждан и направление ответов в установленных законодательством Российской Федерации случаях, а также решений, принятых на личном приеме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явителями, в отношении которых исполняется государственная функция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б исполнении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 Для получения информации о порядке исполнения государственной функции граждане обращаются в Росжелдор или в территориальные управления Росжелд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елефонам Росжелдора или территориальных управлений Росжелд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исьменном виде (почтой) по адресу Росжелдора или территориальных управлений Росжелд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письменном виде (электронной почтой) на официальный сайт Росжелдора в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факсимильной связью) в Росжелд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Росжелдора: 105064, г. Москва, ул. Старая Басманная, д. 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исполнении государственной функции предоставляется специалистами отдела документационного обеспечения и архивов Административно-кадрового     управления   Росжелдора    по     телефону:    8 (495) 262-27-9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актный телефон начальника отдела документационного обеспечения и архивов Административно-кадрового управления Росжелдора: 8 (495) 262-44-9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ый телефон Росжелдора: 8 (495) 262-38-4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олжностных лиц Росжелд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личного приема граждан заместителями руководителя Федерального агентства железнодорожного транспорта, начальниками структурных подразделений Росжелд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е адреса, адреса электронной почты для направления письменных обращений граждан, месторасположение подведомственных организаций Росжелд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экспедиции Росжелдора: 8 (495) 262-13-16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едиции Росжелдора: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четверг – с 9.00 до 18.00; 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ятница – с 9.00 до 17.4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– с 12.00 до 12.4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исьменное обращение гражданина по сети Интернет направляется на официальный сайт Росжелдор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zeldor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имильное письменное обращение гражданина направляется по телефону: 8 (495) 262-26-3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е адреса и контактные телефоны территориальных управлений Росжелдора указаны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едоставления информации по вопросам регистрации и исполнения обращений граждан, справочной информации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– с 9.00 до 18.00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– с 9.00 до 17.45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2.00 до 12.4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ый прием граждан осуществляется в соответствии с графиком  непосредственно  в Росжелдоре по адресу: г. Москва, ул. Старая Басманная, д. 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фициальном сайте Росжелдора в сети Интернет в разделе «Обратная связь» имеется возможность задавать вопросы, касающиеся деятельности Росжелдора и его подведом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пись и графики личного приема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уководитель и заместители руководителя Росжелдора осуществляют личный прием граждан ежемесячно по адресу: г. Москва, ул. Старая Басманная, д. 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ись на личный прием граждан к руководителю и заместителям руководителя Росжелдора осуществляется помощниками руководителя и заместителей руководителя Росжелд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руководителем и заместителями руководителя Росжелдора и телефоны для предварительной запис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– второй понедельник каждого месяца: 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 (495) 262-97-9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– третий понедельник каждого месяца: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 (495) 262-77-8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– четвертый понедельник каждого месяца: 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 (495) 262-94-1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– первый понедельник каждого месяца: </w:t>
      </w:r>
    </w:p>
    <w:p>
      <w:pPr>
        <w:pStyle w:val="Normal"/>
        <w:autoSpaceDE w:val="false"/>
        <w:ind w:left="2124" w:firstLine="16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(495) 262-97-2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и управлений Росжелдора осуществляют личный прием граждан еженедельно по адресу: г. Москва, ул. Старая Басманная, д. 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ись на личный прием граждан к начальникам управлений Росжелдора осуществляется работниками секретариата соответствующих у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личного приема граждан начальниками управлений Росжелдора и телефоны для предварительной записи указаны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и исполнения 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исьменное обращение гражданина подлежит обязательной регистрации в течение трех дней с момента его поступления в Росжелдор и территориальные управления Росжелд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обращение гражданина, содержащее вопросы, решение которых не входит в компетенцию Росжелдора и территориальных управлений Росжелдора, направляется в течение семи дней со дня его регистрации в соответствующий орган или соответствующему должностному лицу, в компетенцию которых входит решение поставленных в письменном обращении вопросов, с уведомлением гражданина, направившего письменное обращение, о его переадресации, за исключением случаев, когда текст письменного обращения не поддае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, поступившее в Росжелдор и территориальные управления Росжелдора, рассматривается в течение 30 дней со дня его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полнительного запроса, связанного с рассмотрением письменного обращения гражданина,  срок может быть продлен, но не более чем на 30 дней с уведомлением гражданина, направившего письменное обращение, о продлении срока его рассмотр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ания для приостановления исполнения 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Граждане вправе получать на свое письменное обращение письменный ответ по существу поставленных  вопросов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письменном обращении гражданина не указаны фамилия  и почтовый адрес, по которому должен быть направлен письменный от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письменном обращении гражданина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письменное обращение гражданина подлежит направлению в компетентный государств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гражданина не поддается прочтению, оно не подлежит направлению на рассмотрение, о чем сообщается гражданину, направившему письменное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письменном обращении гражданина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письменное обращение, сообщается о невозможности дачи ответа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обращение гражданина, в котором обжалуется судебное решение, возвращается гражданину, направившему письменное обращение, с разъяснением порядка обжалования  судебн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письменного обращения гражданина, в котором содержатся нецензурные либо оскорбительные выражения, угрозы жизни, здоровью и имуществу должностного лица, а также членов его семьи, письменное обращение гражданина может быть оставлено без ответа по существу поставленных в нем вопросов с одновременным уведомлением гражданина, направившего письменное обращение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письменными обращениями, и при этом в письменном обращении гражданина не приводятся новые доводы или обстоятельства, может быть принято решение о безосновательности очередного письменного обращения гражданина и прекращении переписки с гражданином по данному вопросу при условии, что указанное письменное обращение гражданина и более ранние письменные обращения гражданина направлялись одному и тому же должностному лицу, с уведомлением о данном решении гражданина, направившего письменное обращени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письменном обращении гражданина вопросов не мог быть дан, в последующем были устранены, гражданин вправе повторно направить письменное обращение в Росжелдор и территориальные управления Росжелд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 к местам исполнения 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рганизация личного приема граждан осуществляется в соответствии с граф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зированное  или иное помещение, в котором осуществляется личный прием граждан, должно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Росжелдора и территориальных управлений Росжелд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исполнение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исполнения государственной функции предусматривается оборудование парковочных мест, доступных мест общего пользования (туалетов) и хранения верхней одежд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жидания приема и возможности оформления документов для граждан отводятся  места, оборудованные стульями, столами  и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инвалидов должны быть созданы необходимые условия: помещения оборудованы пандусами, обеспечено беспрепятственное передвижение инвалидных колясок и размещение столов для инвалидов с учетом беспрепятственного подъезда и поворота коляс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ой функции для граждан является бесплатным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сполнение государственной функции включает  выполнение отдельных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и исполнении письменного обращения гражданина выделяют следующие административные процедуры и сроки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исьменного обращения граждани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исьменного обращения гражданина на рассмотрение по подведомственно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ветственным исполнителем письменного обращения гражданина, принятие по нему решения и направление письменного отве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 исполнения государственной функции в части работы с письменными обращениями граждан в Росжелдоре и территориальных управлениях Росжелдора указана в приложении № 3 к настоящему Административному регламенту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письменного обращения гражда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. Основание для начала административной процедуры: поступление в Росжелдор и территориальные управления Росжелдора письменного обращения 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ри поступлении письменного обращения на адрес электронной почты Росжелдора гражданином указан адрес его электронной почты, то ему направляется уведомление о приеме обращения или о мотивированном отказе в рассмотрении обращения по этому адресу, после чего обращение распечатывается на бумаге, и дальнейшая работа с ним ведется как с письменным обращ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документационного обеспечения и архивов Административно-кадрового управления Росжелдора  удостоверяется, что письменное обращение гражданин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, в который направлено письменное обращение, либо фамилию, имя, отчество соответствующе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оследнее – при наличии)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, по которому должны быть направлены письменный ответ, уведомление о переадресации письменного обращения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рехдневный срок специалист отдела документационного обеспечения и архивов Административно-кадрового управления Росжелдора регистрирует и ставит на контроль соответствующее требованиям письменное обращение гражданина и вносит данные в регистрационную карточку автоматизированной системы. Регистрационная карточка  письменного обращения гражданина состоит из следующих заклад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»; «Исполн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ервой закладке отражается информация о поступившем в Росжелдор письменном обращении гражданина. При регистрации письменного обращения вводится информация о гражданине, обратившемся в Росжелдор, и  краткое содержание письменного обра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второй закладке отражается информация о письменном ответе граждан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правление письменного обращения гражданина на рассмотрение по подведом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пециалист отдела документационного обеспечения и архивов Административно-кадрового управления Росжелдора в зависимости от содержания письменного обращения граждани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рехдневный срок со дня регистрации направляет письменное обращение гражданина соответствующим руководителям структурных подразделений Росжелдора для рассмотрения и письменного ответа авторам письменных обра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мидневный срок со дня регистрации направляет письменное обращение гражданина в организации, находящиеся в ведении Росжелдора, в компетенцию которых входит решение поставленных в письменном обращении гражданина вопросов, для рассмотрения и письменного отв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мидневный срок со дня регистрации направляет письменное обращение гражданина, содержащее вопросы, решение которых не входит в компетенцию Росжелдора, организаций, находящихся в ведении Росжелдора, в соответствующий орган или соответствующему должностному лицу, в компетенцию которых входит решение поставленных в письменном обращении гражданина вопросов, с уведомлением гражданина, направившего письменное обращение, о его переадрес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смотрение ответственным исполнителем письменного обращения гражданина, принятие  решения и направление письменного от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рок рассмотрения письменного обращения гражданина не может превышать 30 дней со дня его регистрации в Росжелдоре и территориальных управлениях Росжелд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обращ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письменном обращении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гражданина, поступившее на адрес электронной почты, направляется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документационного обеспечения и архивов Административно-кадрового управления Росжелдора в трехдневный срок вносит сведения о ходе рассмотрения письменного обращения гражданина в регистрационную карточку на закладку «Исполн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исьменного ответа гражданину обращение снимается с контрол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ганизация и проведение личного приема граждан в Росжелдоре и территориальных управлениях Росжелд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-схема последовательности действий  исполнения государственной функции в части организации и проведения личного приема граждан в Росжелдоре указан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снование для начала административной процедуры: поступление в Росжелдор и территориальные управления Росжелдора устного либо письменного обращения гражданина о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ись на личный прием гражданина осуществляется в соответствии с главой II настоящего Административного регламента. О месте и времени личного приема гражданину сообща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в письменном обращении гражданина о личном приеме контактного телефона,  на его почтовый адрес высылается информация о графике личного приема граждан заместителями руководителя Росжелдора, начальниками управлений Росжелдора; адрес официального интернет-портала Росжелд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к личному приему граждан и проектов решений по ним осуществляется помощниками заместителей руководителя Росжелдора и специалистами управлений Росжелд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ы к личному приему граждан не менее чем за три дня до даты его проведения представляются заместителю руководителя Росжелдора, начальнику управления Росжелдора, осуществляющему личный прием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назначенный день личного  приема граждан (командировка и др.) заместителя руководителя Росжелдора, начальника управления Росжелдора, к которому записан на личный прием гражданин, личный прием переносится на другой день, о чем гражданин уведомляется зара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документационного обеспечения и архивов Административно-кадрового управления Росжелдора либо специалист управления Росжелдора, в котором осуществляется личный прием граждан, письменно фиксирует в журнале личного приема граждан (приложение № 5 к настоящему Административному регламенту) дату приема, персональные данные гражданина (Ф.И.О., адрес), краткое содержание устного обращения гражданина, Ф.И.О., должность лица, осуществляющего личный прием. Одновременно с этим заполняется регистрационная карточка личного приема гражданина автоматизирован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изложенные в устном обращении гражданина факты и обстоятельства являются очевидными и не требуют дополнительной проверки, ответ на устное обращение с согласия гражданина может быть дан устно в ходе личного приема граждан, о чем делается запись в карточке личного приема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гражданина вопросов в сроки, установленные настоящим Административным регламентом для письменных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устном  обращении гражданина содержатся вопросы, решение которых не входит в компетенцию Росжелдора и территориальных управлений Росжелдор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устного 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личного приема граждан также фиксируются в журналах личного приема граждан, которые ведутся ответственными работниками секретариатов заместителей руководителя Росжелдора, управлений Росжелдора либо работниками территориальных управлений Росжелд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смотрение письменного обращения гражданина по итогам личного приема, принятие по нему решения и направление письменного от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7. Основание для начала административной процедуры: изложение гражданином по итогам личного приема в письменном виде предложений, заявления либо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процессе личного приема гражданина выясняется, что устного ответа недостаточно для разрешения вопросов, содержащихся в обращении, гражданину предлагается в письменном виде изложить эти вопросы с учетом требований, предъявляемых к письменным обращениям граждан. В этом случае выполняются административные процедуры регистрации и исполнения  письменных   обращений  граждан   в   соответствии   с   пунктом 13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года Административно-кадровое управление Росжелдора обобщает результаты анализа обращений граждан, в том числе полученные из территориальных управлений Росжелдора, и представляет их на рассмотрение в Министерство транспорта Российской Федерации для последующего представления в Правительство Российской Федерации.</w:t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нтроля  исполнения государственной фун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онтроль за рассмотрением письменных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исполнением письменных обращений граждан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ку поручений по исполнению письменных обращений граждан на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служебных писем исполнителям о приближении сроков рассмотрения письменных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ятие письменных обращений граждан с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и полным рассмотрением письменных обращений граждан осуществляется отделом документационного обеспечения и архивов Административно-кадрового управления Росжелдора и ответственными работниками территориальных управлений Росжелд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снимаются с контроля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полнотой и качеством исполнения государственной функции также включает  проведение проверок, выявление и устранение нарушений порядка регистрации и исполнения письменных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 исполнения государственной функции, и принятием решений специалистами осуществляется должностным лицом – начальником отдела документационного обеспечения и архивов Административно-кадрового управления Росжелдора проведением проверок исполн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ы отдела документационного обеспечения и архивов Административно-кадрового управления Росжелдора, ответственные исполнители управлений Росжелдора и территориальных управлений Росжелдора несут персональную ответственность за соблюдение сроков и порядка исполнения государственной функции в соответствии с 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ных проверок и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Административно-кадрового управления осуществляет периодический контроль и анализ работы с письменными обращениями гражд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й (бездействия) и решений,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имаемых) в ходе исполнения государственной функции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Действия (бездействие) и решения Росжелдора, осуществляемые (принимаемые) в ходе исполнения государственной функции,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шестоящему должностному лицу Росжелд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(заместителю руководителя) Росжелд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Обращение (жалоба) подается в письменной форме либо при личном приеме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в письменной форме гражданин в обязательном порядке указывает фамилию, имя, отчество соответствующего должностного лица Росжелдора и территориальных управлений Росжелдора либо должность соответствующего должностного лица, а также свои фамилию, имя, отчество (последнее – при наличии), почтовый адрес или адрес электронной почты, по которому должен быть направлен письменный ответ, уведомление о переадресации письменного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результатам рассмотрения жалобы на действия (бездействие) и решения, осуществляемые (принимаемые) в ходе исполнения государственной функции, вышестоящее должностное лицо, руководитель (заместитель руководителя) Росжелдора и территориальных управлений Росжелд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(бездействие) и решения в ходе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Если в результате рассмотрения жалоба гражданина признается обоснованной, то принимается решение о применении мер ответственности к должностному лицу, допустившему нарушения в ходе исполнения государственной функции, повлекшие за собой жалобу гражданина, на основании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направляется письменный ответ о принятом решении в течение пяти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Гражданин вправе обжаловать действия (бездействие) и решения должностных лиц Росжелдора и территориальных управлений Росжелдора,  осуществляемые (принимаемые) в ходе исполнения государственной функции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03:00Z</dcterms:created>
  <dc:creator>GKOVD</dc:creator>
  <dc:description/>
  <cp:keywords/>
  <dc:language>en-US</dc:language>
  <cp:lastModifiedBy>Игорь</cp:lastModifiedBy>
  <cp:lastPrinted>2009-04-03T10:39:00Z</cp:lastPrinted>
  <dcterms:modified xsi:type="dcterms:W3CDTF">2009-12-25T11:03:00Z</dcterms:modified>
  <cp:revision>2</cp:revision>
  <dc:subject/>
  <dc:title>Зарегистрировано в Минюсте РФ 25 июля 2007 г</dc:title>
</cp:coreProperties>
</file>