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38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Федерального агент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езнодорожн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от «05»  мая 2009 № 1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работ по внесению изменений в документы Системы сертификации на федеральном железнодорожном транспорте (ССФЖТ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52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допол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01-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авила Системы сертификации на федеральном железнодорожном транспорте Российской Федерации. Основные положения (Зарегистрированы Минюстом России 27.12.96 г., рег. № 1220, и Госстандартом России 17.02.97г., рег. № РОСС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0001.01ЖТ00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Федеральными законами № 184-ФЗ от 27.12.2002, № 313-ФЗ от 30.12.2008, указом Президента Российской Федерации от 09.03.2004 № 314, постановлением Правительства Российской Федерации от 24.02.2009 № 163, иными нормативными и нормативными правовыми актами в области оценки соответствия на железнодорожном транспор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02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Руководящие органы Системы сертификации. Основные полож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03/ПМГ 38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Требования к органам по сертификации и порядок их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04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Требования к экспертным центрам  по сертификации и порядок их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05/ПМГ 39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Требования к испытательным центрам (лабораториям) и порядок их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06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истема сертификации на федеральном железнодорожном транспорте Российской Федерации. Правила ведения Государственного Реестра Системы сертификации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Федеральными законами № 184-ФЗ от 27.12.2002, № 313-ФЗ от 30.12.2008, указом Президента Российской Федерации от 09.03.2004 № 314, постановлением Правительства Российской Федерации от 24.02.2009 № 163, иными нормативными и нормативными правовыми актами в области оценки соответствия на железнодорожном транспор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07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Требования к экспертам, их подготовке и порядку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08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. Знаки соответствия. Технические требования и правила примен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10-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 Порядок проведения сертификации технологических процессов изготовления, ремонта железнодорожных технических средст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12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Порядок организации и проведения надзора и контроля в Системе сертифик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13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Правила информационного обеспечения в Системе сертифик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14-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истема сертификации на федеральном железнодорожном транспорте Российской Федерации. Положение о Совете по сертификации на федеральном железнодорожном транспорте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15-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истема сертификации на федеральном железнодорожном транспорте Российской Федерации. Положение об Апелляционном Совете Системы сертификации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18-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ложение об Исполнительном комитете Центрального органа Системы сертификации на федеральном железнодорожном транспор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 ССФЖТ 19-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ложение о Техническом центре аккредит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Федеральными законами № 184-ФЗ от 27.12.2002, № 313-ФЗ от 30.12.2008, указом Президента Российской Федерации от 09.03.2004 № 314, постановлением Правительства Российской Федерации от 24.02.2009 № 163, иными нормативными и нормативными правовыми актами в области оценки соответствия на железнодорожном транспор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21-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Порядок оплаты работ по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22-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истема сертификации на федеральном железнодорожном транспорте Российской Федерации. Порядок оплаты работ по сертификации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23-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редства измерений отраслевого применения, используемые на федеральном железнодорожном транспорте. Требования к порядку разработки, построению, содержанию, оформлению и аттестации программ и методик испыта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27-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Временный порядок сертификации организаций, разрабатывающих железнодорожные технические средства, и требования, предъявляемые к ни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28-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Порядок аттестации кандидатов в эксперты в Системе сертификации на федеральном железнодорожном транспорте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29-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Требования к центрам подготовки экспертов и порядок их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30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Порядок сертификации производств по ремонту технических средств железнодорожного транспорт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31/ПМГ 40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Порядок сертификации технических средств железнодорожного транспор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34-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Типовые программы подготовки экспертов по сертификации и аккредитации на федеральном железнодорожном транспорт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Федеральными законами № 184-ФЗ от 27.12.2002, № 313-ФЗ от 30.12.2008, указом Президента Российской Федерации от 09.03.2004 № 314, постановлением Правительства Российской Федерации от 24.02.2009 № 163, иными нормативными и нормативными правовыми актами в области оценки соответствия на железнодорожном транспор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41-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. Порядок проведения сертификации программных средст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42-2003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ертификации средств неразрушающего контроля по показателям назнач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 43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Порядок принятия декларации о соответствии и ее регистр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44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Правила ведения Реестра крупнотоннажных контейнеров-цистерн для опасных грузов и других специальных контейнеров, допущенных к перевозке железнодорожным транспорт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45/ИСО 9001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Система менеджмента качества. Требов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46-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. Порядок разработки и аттестации методик сертификационных испытаний железнодорожной техн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47-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истема сертификации на федеральном железнодорожном транспорте. Порядок организации и проведения сертификационных испытаний железнодорожной техники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48-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. Порядок сертификации средств технической диагностики, контролирующих показатели безопасности технических средств железнодорожного транспорт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Федеральными законами № 184-ФЗ от 27.12.2002, № 313-ФЗ от 30.12.2008, указом Президента Российской Федерации от 09.03.2004 № 314, постановлением Правительства Российской Федерации от 24.02.2009 № 163, иными нормативными и нормативными правовыми актами в области оценки соответствия на железнодорожном транспор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 49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 Российской Федерации. Порядок уполномочивания аккредитованных организаций для проведения работ по обязательному подтверждению соответств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51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. Порядок сертификации подвижного состава, прошедшего капитальный ремонт с продлением срока службы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52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. Порядок сертификации систем менеджмента каче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53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. Порядок сертификации персонал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СФЖТ 54-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истема сертификации на федеральном железнодорожном транспорте. Порядок сертификации систем экологического менеджмент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00"/>
        </w:rPr>
        <w:t>Примечания</w:t>
      </w:r>
      <w:r>
        <w:rPr/>
        <w:t>:</w:t>
      </w:r>
    </w:p>
    <w:p>
      <w:pPr>
        <w:pStyle w:val="Normal"/>
        <w:jc w:val="both"/>
        <w:rPr/>
      </w:pPr>
      <w:r>
        <w:rPr/>
        <w:t>1. Срок размещения уведомления о разработке и представления первых редакций документов – июль  2009 г., уведомления о завершении публичного обсуждения и подготовки сводки отзывов – сентябрь - октябрь  2009 г., обсуждения проектов документов со специалистами – ноябрь - декабрь 2009 г., подготовки проектов документов к утверждению – февраль 2010 г.</w:t>
      </w:r>
    </w:p>
    <w:p>
      <w:pPr>
        <w:pStyle w:val="Normal"/>
        <w:jc w:val="both"/>
        <w:rPr/>
      </w:pPr>
      <w:r>
        <w:rPr/>
        <w:t>2. Перечень корректируемых документов может уточняться и допол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инфраструктуры и перевозок – </w:t>
      </w:r>
    </w:p>
    <w:p>
      <w:pPr>
        <w:pStyle w:val="Normal"/>
        <w:jc w:val="both"/>
        <w:rPr/>
      </w:pPr>
      <w:r>
        <w:rPr/>
        <w:t>Руководитель Центрального органа ССФЖТ</w:t>
        <w:tab/>
        <w:tab/>
        <w:tab/>
        <w:tab/>
        <w:tab/>
        <w:tab/>
        <w:tab/>
        <w:tab/>
        <w:tab/>
        <w:tab/>
        <w:t>В.М. Кис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«РС ФЖТ»</w:t>
        <w:tab/>
        <w:tab/>
        <w:tab/>
        <w:tab/>
        <w:tab/>
        <w:tab/>
        <w:tab/>
        <w:tab/>
        <w:tab/>
        <w:tab/>
        <w:tab/>
        <w:tab/>
        <w:tab/>
        <w:t>В.П. Бубн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Arial Narrow" w:hAnsi="Arial Narrow" w:cs="Arial Narrow"/>
      <w:b/>
      <w:i/>
      <w:iCs/>
      <w:sz w:val="22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1:00Z</dcterms:created>
  <dc:creator>Victor</dc:creator>
  <dc:description/>
  <cp:keywords/>
  <dc:language>en-US</dc:language>
  <cp:lastModifiedBy>Игорь</cp:lastModifiedBy>
  <cp:lastPrinted>2009-03-12T09:34:00Z</cp:lastPrinted>
  <dcterms:modified xsi:type="dcterms:W3CDTF">2009-12-25T11:01:00Z</dcterms:modified>
  <cp:revision>2</cp:revision>
  <dc:subject/>
  <dc:title>ПРОГРАММА</dc:title>
</cp:coreProperties>
</file>