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железнодорожного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етр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организации работы по переводу грузовых вагонов на систему технического обслуживания 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по фактически выполненному объему работ (по пробегу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TextBodyIndent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/>
        <w:t>1. Настоящие Рекомендации по</w:t>
      </w:r>
      <w:r>
        <w:rPr>
          <w:szCs w:val="28"/>
        </w:rPr>
        <w:t xml:space="preserve"> организации работы по переводу грузовых вагонов на систему технического обслуживания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монта по фактически выполненному объему работ</w:t>
      </w:r>
      <w:r>
        <w:rPr>
          <w:color w:val="FF0000"/>
        </w:rPr>
        <w:t xml:space="preserve"> </w:t>
      </w:r>
      <w:r>
        <w:rPr/>
        <w:t>(далее – Рекомендации)</w:t>
      </w:r>
      <w:r>
        <w:rPr>
          <w:color w:val="FF0000"/>
        </w:rPr>
        <w:t xml:space="preserve"> </w:t>
      </w:r>
      <w:r>
        <w:rPr/>
        <w:t xml:space="preserve">разработаны по поручению Министерства транспорт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зработке использованы положения Порядка перевода собственных грузовых вагонов, имеющих восьмизначную нумерацию на цифру «5», на систему технического обслуживания и ремонта по фактически выполненному объему работ (пробег в километрах), утвержденного Комиссией Совета по железнодорожному транспорту полномочных специалистов вагонного хозяйства железнодорожных администраций (протокол от 24-25 апреля 2001 г., г. Москв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ации определяют процедуру предоставления юридическим лицам и индивидуальным предпринимателям, владеющим на праве собственности или на ином законном основании грузовыми вагонами (далее – владелец) и являющимся резидентами Российской Федерации, услуг, связанных с переводом и последующей эксплуатацией на путях общего пользования вагонов владельца по системе технического обслуживания и ремонта с учетом фактически выполненного объема работ (далее – система ремонта по пробе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Владелец вагонов самостоятельно решает вопрос о целесообразности перевода вагонов на систему ремонта по пробегу и определяет количество вагонов, предъявляемых к переводу.</w:t>
      </w:r>
    </w:p>
    <w:p>
      <w:pPr>
        <w:pStyle w:val="TextBodyIndent"/>
        <w:spacing w:lineRule="auto" w:line="240"/>
        <w:rPr/>
      </w:pPr>
      <w:r>
        <w:rPr>
          <w:bCs/>
          <w:color w:val="000000"/>
          <w:szCs w:val="28"/>
        </w:rPr>
        <w:t xml:space="preserve">5. Работы по подготовке Технического заключения о возможности перевода </w:t>
      </w:r>
      <w:r>
        <w:rPr>
          <w:color w:val="000000"/>
          <w:szCs w:val="28"/>
        </w:rPr>
        <w:t>грузовых вагонов на систему ремонта по пробегу</w:t>
      </w:r>
      <w:r>
        <w:rPr>
          <w:bCs/>
          <w:color w:val="000000"/>
          <w:szCs w:val="28"/>
        </w:rPr>
        <w:t xml:space="preserve"> и последующее информационное сопровождение их эксплуатации, включая учет исполненного пробега, производятся на договорной основе</w:t>
      </w:r>
      <w:r>
        <w:rPr>
          <w:color w:val="000000"/>
        </w:rPr>
        <w:t xml:space="preserve"> между владельцем подвижного состава и </w:t>
      </w:r>
      <w:r>
        <w:rPr>
          <w:color w:val="000000"/>
          <w:szCs w:val="28"/>
        </w:rPr>
        <w:t>организациями осуществляющими деятельность по разработке, методическому и нормативно - технологическому сопровождению промышленной эксплуатации системы (далее – Организация) в соответствии с решениями Совета по железнодорожному транспорту государств-участников Содружества и Комиссии Совета по железнодорожному транспорту полномочных специалистов вагонного хозяйства железнодорожных администраций и законодательством Российской Федерации.</w:t>
      </w:r>
    </w:p>
    <w:p>
      <w:pPr>
        <w:pStyle w:val="TextBodyIndent"/>
        <w:spacing w:lineRule="auto" w:line="240"/>
        <w:rPr/>
      </w:pPr>
      <w:r>
        <w:rPr>
          <w:color w:val="000000"/>
        </w:rPr>
        <w:t>6. Учет</w:t>
      </w:r>
      <w:r>
        <w:rPr/>
        <w:t xml:space="preserve"> исполненного пробега вагонов, переведенных на систему ремонта по пробегу, начинается после производства вагонам очередного планового ремонта. Для вагонов после постройки учет пробега начинается с момента начала эксплуатации при условии, что разрешение на эксплуатацию по системе ремонта по пробегу предшествовало началу эксплуат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еобходимых докумен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 Заявка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работ по переводу грузовых </w:t>
      </w:r>
      <w:r>
        <w:rPr>
          <w:rFonts w:cs="Times New Roman" w:ascii="Times New Roman" w:hAnsi="Times New Roman"/>
          <w:bCs/>
          <w:sz w:val="28"/>
          <w:szCs w:val="28"/>
        </w:rPr>
        <w:t>вагонов, используемых на железнодорожном транспорте,</w:t>
      </w:r>
      <w:r>
        <w:rPr>
          <w:rFonts w:cs="Times New Roman" w:ascii="Times New Roman" w:hAnsi="Times New Roman"/>
          <w:sz w:val="28"/>
          <w:szCs w:val="28"/>
        </w:rPr>
        <w:t xml:space="preserve"> на систему ремонта по пробегу направляется владельцем вагонов в Федеральное агентство железнодорожного транспор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 ул. Старая Басманная, д. 11, г. Москва, 105064, по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Рекомендациям. Заявка составляется в двух экземплярах в которой </w:t>
      </w:r>
      <w:r>
        <w:rPr>
          <w:rFonts w:cs="Times New Roman" w:ascii="Times New Roman" w:hAnsi="Times New Roman"/>
          <w:bCs/>
          <w:sz w:val="28"/>
          <w:szCs w:val="28"/>
        </w:rPr>
        <w:t>указывае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и организационно-правовая форма юридического лица, место его нахождения – для юридического лиц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, место жительства, данные документа, удостоверяющего личность, – для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, факс, почтовый адрес, адрес электронной почты, фамилия, имя, отчество контактного лиц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, модель, количество вагонов, род перевозимого груза, станция приписки, эксплуатационное вагонное депо (далее ВЧД), в границах которого расположена станция приписки вагонов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8. При наличии у владельца вагонов, приписанных к нескольким станциям, расположенным на разных железных дорогах, или расположенным на одной железной дороге, но в границах разных ВЧД, заявка оформляется для каждой группы вагонов разде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К заявке прилагаются заверенные печатью владельца копии </w:t>
      </w: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, подтверждающих право владения вагонами, включая договоры аренды или лизинга и копии технических паспор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егистрация поступивших докуме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  Прием и первичная обработка поступившей заявки, производится экспедицией Федерального агентства железнодорожного транспор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 с заявлением вскрывается в день поступления, проверяется правильность доставки, целостность упаков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  Специалист, ответственный за прием документов, несет персональную ответственность за соблюдение сроков и порядка приема документов, а также за правильность регистрации в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 Полученное заявление в течение одного рабочего дня регистрируется в электронной базе данных Компьютерной документальной системы по делопроизводству Федерального агентства железнодорожного транспорта (далее – база данных КДС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ном заявлении проставляется регистрационный штамп. Регистрационный штамп проставляется в правой нижней части лицевой стороны первой страницы документа. Регистрационный штамп содержит дату и регистрационны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  Специалист, ответственный за регистрацию документов несет персональную ответственность за соблюдение сроков регистрации заявления в базе данных КД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 Зарегистрированное заявление передается начальнику Административно-кадрового управления Федерального агентства железнодорожного транспорта для рассмотрения, подготовки проекта резолюции и доклада в течение одного рабочего дня руководителю Федерального агентства железнодорожного транспорта или лицу, исполняющему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 Заявление с резолюцией руководителя Федерального агентства железнодорожного транспорта незамедлительно направляется должностному лицу, указанному в резолюции первым, для организации исполнения заявления, а также структурному подразделению Федерального агентства железнодорожного транспорта, ответственному за рассмотрение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рассмотрение заявления является Управление инфраструктуры и перевозок Федерального агентства железнодорож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  Начальник Управления инфраструктуры и перевозок Федерального агентства железнодорожного транспорта незамедлительно назначает уполномоченное должностное лицо, ответственное за рассмотрение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отрение заяв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  Основанием для исполнения функции по переводу грузовых вагонов на систему ремонта по пробегу является заявление владельца грузовых вагонов используемых на железнодорожном транспорт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  Должностным лицом, ответственным за согласование заявки владельца грузовых вагонов является начальник Управления инфраструктуры и перевозок Федерального агентства железнодорожного транспорта или лицо, исполняющее его обязан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 Должностное лицо, ответственное за рассмотрение заявления, в течение пяти рабочих дней рассматривает заявку владельца грузовых вагонов на проведение работ по переводу грузовых вагонов на систему ремонта по пробегу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несет персональную ответственность за надлежащее информирование заявителя о принятом решении в установленные срок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0.  В случае отсутствия каких-либо документов или неправильного оформления заявки должностное лицо, ответственное за рассмотрение заявления, в течение двух рабочих дней с использованием средств факсимильной связи запрашивает их от владельца грузовых вагонов используемых на железнодорожном транспорт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смотрение заявки приостанавливается до момента поступления в Федеральное агентство железнодорожного транспорта недостающих документов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21.</w:t>
      </w:r>
      <w:r>
        <w:rPr>
          <w:color w:val="000000"/>
        </w:rPr>
        <w:t xml:space="preserve"> Параллельно с заявкой владелец формирует список номеров вагонов, подлежащих переводу на систему ремонта по пробегу (далее - Список), по форме согласно Приложению 2 к настоящим Рекомендациям для последующего представления его Организации согласно пункту 5 настоящих Рекомендаций.  Количество вагонов в Списке должно соответствовать количеству вагонов в заявке. 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22. Список подписывается владельцем, заверяется печатью и представляется на бумажном и магнитном носителях. Структура и содержание Списка на бумажном и магнитном носителях должна быть идентичн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ие решения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3. В случае представления полного комплекта документов и правильного заполнения заявки, должностное лицо, ответственное за рассмотрение заявления, в течение пяти рабочих дней представляет его на согласование начальнику Управления инфраструктуры и перевозок Федерального агентства железнодорожного транспорта или лицу исполняющего его обязанности. После согласования заявления, начальник Управления инфраструктуры и перевозок Федерального агентства железнодорожного транспорта  направляет его в Организацию для дальнейшей работы, либо готовит мотивированный отказ в адрес владельца грузовых вагонов с указанием причин такого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анием отказа в согласовании заявки на проведение работ по переводу грузовых вагонов на ремонт по пробегу является наличие недостоверной информации в заявлении владельца грузовых вагонов, необходимой для принятия ре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Организация на основании согласованного заявления и номерного списка вагонов осуществляет подготовку Технического заключения составленного по форме согласно Приложению 3 к настоящим Рекомендациям о возможности и правильности организации данной процедуры. При этом организацией производ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технических и эксплуатационных характеристик вагонов (тип, модель, род перевозимого груза и пр.), предполагаемых к переводу на систему ремонта по пробегу, на их соответствие требовани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ормативно-технической документации в части содержания грузовых вагонов, утвержденной Советом по железнодорожному транспорту государств-участников Содруж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факта регистрации в автоматизированном банке данных парка грузовых вагонов (далее – АБД ПВ) Информационно – вычислительного центра железнодорожных администраций (далее – ИВЦ Ж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5.  После  оформления Организацией Технического заключения о возможности перевода подвижного состава на ремонт по пробегу, оно направляется на согласование в Федеральное агентство железнодорожного транспор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 Федеральное агентство железнодорожного транспорта в течение пяти рабочих дней при отсутствии замечаний согласовывает Техническое заключение о возможности перевода подвижного состава на ремонт по пробегу. Основанием для отказа в согласовании Технического заключения, о возможности перевода подвижного состава на ремонт по пробегу, является отрицательное заключен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 Подготовленное в трех экземплярах Техническое заключение подлежит согласованию в Федеральном агентстве железнодорожного транспор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дин экземпляр Технического заключения о возможности перевода подвижного состава на ремонт по пробегу остается в Федеральном агентстве железнодорожного транспор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Согласованное Федеральным агентством железнодорожного транспорта Техническое заключение является основанием для проставления в АБД ПВ признака о допуске указанных в нем вагонов к эксплуатации по системе ремонта </w:t>
      </w:r>
      <w:r>
        <w:rPr>
          <w:sz w:val="28"/>
          <w:szCs w:val="28"/>
        </w:rPr>
        <w:t>по пробег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Проставление в АБД ПВ признака о допуске вагонов к эксплуатации по системе ремонта по пробегу подтверждается ИВЦ ЖА заполнением в Техническом заключении соответствующей позиции с указанием должности и фамилии ответственного исполни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1. Наличие согласованного Федеральным агентством железнодорожного транспорта Технического заключения с отметкой ИВЦ ЖА о проставлении в АБД ПВ признака допуска  указанных в нем вагонов к эксплуатации по системе ремонта по пробегу, а также договора на последующее информационное обслуживание является основанием для  начала практического перевода вагонов владельца на новую систему ремо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 Срок действия Технического заключения для каждого указанного в нем вагона ограничивается от даты проставления в АБД ПВ признака допуска,  указанных в нем вагонов, к эксплуатации по системе ремонта по пробегу до даты производства очередного планового ремо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онное обеспечение перевода вагонов</w:t>
      </w:r>
    </w:p>
    <w:p>
      <w:pPr>
        <w:pStyle w:val="TextBodyIndent"/>
        <w:spacing w:lineRule="auto" w:line="240"/>
        <w:ind w:hanging="0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систему ремонта по пробегу</w:t>
      </w:r>
    </w:p>
    <w:p>
      <w:pPr>
        <w:pStyle w:val="TextBodyIndent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33. Владелец при заключении договора с вагоноремонтным предприятием на ремонт вагонов оговаривает необходимость их перевода на систему ремонта по пробегу после производства очередного планового ремонта. 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34. Перевод вагонов на систему ремонта по пробегу осуществляется после производства вагону очередного планового ремонта, при этом ИВЦ ЖА обеспечивает проставление в предусмотренных технологией информационных системах признака фактического перевода отремонтированного вагона на ремонт по пробегу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</w:rPr>
        <w:t>35. Перевод вагонов на систему ремонта по пробегу и учет фактически исполненного</w:t>
      </w:r>
      <w:r>
        <w:rPr/>
        <w:t xml:space="preserve"> пробега в эксплуатации производится в соответствии с требованиями и технологическими принципами, утвержденными решениями </w:t>
      </w:r>
      <w:r>
        <w:rPr>
          <w:color w:val="000000"/>
          <w:szCs w:val="28"/>
        </w:rPr>
        <w:t xml:space="preserve">Совета по железнодорожному транспорту государств-участников Содружества и Комиссии Совета по железнодорожному транспорту полномочных специалистов вагонного хозяйства железнодорожных администраций. 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>36. Для перевода на систему ремонта по пробегу дополнительной группы вагонов, не имеющих в АБД ПВ соответствующего признака допуска, владелец грузовых вагонов вновь действует в соответствии с требованиями данных Рекомендаций, начиная с оформления заявки в адрес</w:t>
      </w:r>
      <w:r>
        <w:rPr>
          <w:color w:val="000000"/>
          <w:szCs w:val="28"/>
        </w:rPr>
        <w:t xml:space="preserve"> Федерального агентства железнодорожного транспорта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37. Владелец имеет право вывода своих вагонов из системы ремонта по пробегу и возврата их на календарную периодичность ремонта при производстве очередного планового ремонта. Перевод осуществляется вагоноремонтными предприятиями на основании заявления владельца в рамках договорных условий на ремонт вагонов при производстве вагону очередного планового ремонта. При этом вагоноремонтное предприятие закрашивает ранее нанесенный трафарет, а  ИВЦ ЖА обеспечивает снятие в АБД ПВ признака, что вагон эксплуатируется «по пробегу». </w:t>
      </w:r>
    </w:p>
    <w:p>
      <w:pPr>
        <w:pStyle w:val="TextBodyIndent"/>
        <w:spacing w:lineRule="auto" w:line="240"/>
        <w:rPr/>
      </w:pPr>
      <w:r>
        <w:rPr>
          <w:color w:val="000000"/>
        </w:rPr>
        <w:t>38. При смене владельца (продажа, передача в аренду) вагонов, ранее переведенных на</w:t>
      </w:r>
      <w:r>
        <w:rPr/>
        <w:t xml:space="preserve"> систему ремонта по пробегу, дальнейшая их эксплуатация по данной системе осуществляется только при условии проведения новым владельцем вагонов работ, оговоренных настоящими Рекомендациями. </w:t>
      </w:r>
    </w:p>
    <w:p>
      <w:pPr>
        <w:pStyle w:val="TextBodyIndent"/>
        <w:spacing w:lineRule="auto" w:line="240"/>
        <w:rPr/>
      </w:pPr>
      <w:r>
        <w:rPr>
          <w:color w:val="000000"/>
        </w:rPr>
        <w:t>39. При решении нового владельца о сохранении вагонам системы ремонта по пробегу, он письменно, не позднее одного месяца со дня регистрации этих вагонов за новым владельцем в АБД ПВ, информирует об этом Федеральное агентство железнодорожного транспорта, которое уведомляет ИВЦ ЖА для продолжения мониторинга за соблюдением соответствующих межремонтных нормативов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</w:rPr>
        <w:t>40.  Во всех случаях отсутствия действий нового владельца вагонов по организации работ, обеспечивающих эксплуатацию вновь приобретенных вагонов по системе ремонта по пробегу, они подлежат переводу на эксплуатацию по календарной системе ремонта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/>
      </w:pPr>
      <w:r>
        <w:rPr>
          <w:szCs w:val="28"/>
        </w:rPr>
        <w:t>Приложение 1</w:t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к настоящим Рекомендациям</w:t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right"/>
        <w:rPr/>
      </w:pPr>
      <w:r>
        <w:rPr/>
        <w:t>Начальнику Управления</w:t>
      </w:r>
      <w:r>
        <w:rPr>
          <w:bCs/>
        </w:rPr>
        <w:t xml:space="preserve"> инфраструктуры</w:t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 xml:space="preserve">и перевозок Федерального агентства </w:t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>железнодорожного транспорта</w:t>
      </w:r>
    </w:p>
    <w:p>
      <w:pPr>
        <w:pStyle w:val="TextBodyIndent"/>
        <w:spacing w:lineRule="auto" w:line="240"/>
        <w:ind w:left="5103" w:hanging="0"/>
        <w:jc w:val="right"/>
        <w:rPr/>
      </w:pPr>
      <w:r>
        <w:rPr/>
        <w:t xml:space="preserve"> </w:t>
      </w:r>
    </w:p>
    <w:p>
      <w:pPr>
        <w:pStyle w:val="TextBodyIndent"/>
        <w:spacing w:lineRule="auto" w:line="240"/>
        <w:ind w:left="5103" w:hanging="0"/>
        <w:jc w:val="right"/>
        <w:rPr>
          <w:sz w:val="24"/>
        </w:rPr>
      </w:pPr>
      <w:r>
        <w:rPr/>
        <w:t>___________________________</w:t>
      </w:r>
    </w:p>
    <w:p>
      <w:pPr>
        <w:pStyle w:val="TextBodyIndent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 xml:space="preserve"> </w:t>
      </w:r>
      <w:r>
        <w:rPr>
          <w:b/>
        </w:rPr>
        <w:t>ЗАЯВКА</w:t>
      </w:r>
    </w:p>
    <w:p>
      <w:pPr>
        <w:pStyle w:val="TextBodyIndent"/>
        <w:spacing w:lineRule="auto" w:line="240"/>
        <w:ind w:hanging="0"/>
        <w:rPr/>
      </w:pPr>
      <w:r>
        <w:rPr/>
        <w:t xml:space="preserve">на проведение работ по переводу грузовых вагонов на систему ремонта с учетом фактически выполненного объема работ </w:t>
      </w:r>
    </w:p>
    <w:p>
      <w:pPr>
        <w:pStyle w:val="TextBodyIndent"/>
        <w:pBdr>
          <w:bottom w:val="single" w:sz="12" w:space="1" w:color="000000"/>
        </w:pBdr>
        <w:spacing w:lineRule="auto" w:line="240"/>
        <w:rPr/>
      </w:pPr>
      <w:r>
        <w:rPr/>
        <w:t>Прошу разрешить проведение комплекса работ по переводу на систему технического обслуживания и ремонта с учетом фактически выполненного объема работ грузовых вагонов владельца:</w:t>
      </w:r>
    </w:p>
    <w:p>
      <w:pPr>
        <w:pStyle w:val="TextBodyIndent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u w:val="single"/>
        </w:rPr>
      </w:pPr>
      <w:r>
        <w:rPr>
          <w:sz w:val="18"/>
        </w:rPr>
        <w:t>(полное наименование владельца, юридический и почтовый адрес, факс, телефон, адрес электронной почты, платежные реквизиты)</w:t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418"/>
        <w:gridCol w:w="1559"/>
        <w:gridCol w:w="1276"/>
        <w:gridCol w:w="1671"/>
        <w:gridCol w:w="1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ель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аго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д перевозимого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нция, дорога припис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ВЧД обслуж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 200___ г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и перевозо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агентства железнодорожного транспорт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 200___ г.</w:t>
            </w:r>
          </w:p>
        </w:tc>
      </w:tr>
    </w:tbl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20" w:hanging="0"/>
        <w:jc w:val="right"/>
        <w:rPr/>
      </w:pPr>
      <w:r>
        <w:rPr>
          <w:szCs w:val="28"/>
        </w:rPr>
        <w:t>Приложение 2</w:t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к настоящим Рекомендациям</w:t>
      </w:r>
    </w:p>
    <w:p>
      <w:pPr>
        <w:pStyle w:val="TextBodyIndent"/>
        <w:spacing w:lineRule="auto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right"/>
        <w:rPr/>
      </w:pPr>
      <w:r>
        <w:rPr/>
        <w:t>Руководителю организации</w:t>
      </w:r>
    </w:p>
    <w:p>
      <w:pPr>
        <w:pStyle w:val="TextBodyIndent"/>
        <w:spacing w:lineRule="auto" w:line="240"/>
        <w:ind w:left="5103" w:hanging="0"/>
        <w:rPr/>
      </w:pPr>
      <w:r>
        <w:rPr/>
        <w:t xml:space="preserve"> </w:t>
      </w:r>
    </w:p>
    <w:p>
      <w:pPr>
        <w:pStyle w:val="TextBodyIndent"/>
        <w:spacing w:lineRule="auto" w:line="240"/>
        <w:jc w:val="right"/>
        <w:rPr>
          <w:sz w:val="24"/>
        </w:rPr>
      </w:pPr>
      <w:r>
        <w:rPr/>
        <w:t>________________________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Indent"/>
        <w:spacing w:lineRule="auto" w:line="240"/>
        <w:ind w:hanging="0"/>
        <w:rPr/>
      </w:pPr>
      <w:r>
        <w:rPr/>
        <w:t>вагонов владельца:  ___________________________________________________</w:t>
      </w:r>
    </w:p>
    <w:p>
      <w:pPr>
        <w:pStyle w:val="TextBodyIndent"/>
        <w:spacing w:lineRule="auto" w:line="240"/>
        <w:ind w:hanging="0"/>
        <w:rPr>
          <w:sz w:val="24"/>
          <w:u w:val="single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лное наименование владельца вагонов)</w:t>
      </w:r>
    </w:p>
    <w:p>
      <w:pPr>
        <w:pStyle w:val="TextBodyIndent"/>
        <w:spacing w:lineRule="auto" w:line="240"/>
        <w:ind w:hanging="0"/>
        <w:rPr/>
      </w:pPr>
      <w:r>
        <w:rPr/>
        <w:t>для проведения работ по переводу на систему технического обслуживания и ремонта вагонов с учетом фактически выполненного объема работ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276"/>
        <w:gridCol w:w="1559"/>
        <w:gridCol w:w="1418"/>
        <w:gridCol w:w="1559"/>
        <w:gridCol w:w="1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ваг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и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остройки, число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оследнего капитального ремонта число, месяц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оследнего деповского ремонта число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д  перевозимого груз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сего вагонов:____________ в том числе _______________________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по типам)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ле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 200___ 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3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к настоящим Рекомендациям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и перевозо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агентства железнодорожного транспор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_____________ 200___ г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/>
            </w:pPr>
            <w:r>
              <w:rPr/>
              <w:t>«_____»_____________ 200___ г.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</w:t>
      </w:r>
      <w:r>
        <w:rPr>
          <w:b/>
          <w:sz w:val="32"/>
          <w:szCs w:val="32"/>
        </w:rPr>
        <w:t xml:space="preserve">ЕХНИЧЕСКОЕ ЗАКЛЮЧЕНИЕ </w:t>
      </w:r>
      <w:r>
        <w:rPr>
          <w:b/>
          <w:sz w:val="40"/>
          <w:szCs w:val="40"/>
        </w:rPr>
        <w:t>№ ___</w:t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035" w:leader="none"/>
        </w:tabs>
        <w:jc w:val="both"/>
        <w:rPr/>
      </w:pPr>
      <w:r>
        <w:rPr/>
        <w:t>о возможности перевода на систему ремонта и технического обслуживания по пробегу грузовых вагонов, принадлежащих  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center"/>
        <w:rPr/>
      </w:pPr>
      <w:r>
        <w:rPr/>
        <w:t>(полное наименование предприятия-собственника вагонов)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t>приписанных к станции   __________________________________________________________________________</w:t>
      </w:r>
    </w:p>
    <w:p>
      <w:pPr>
        <w:pStyle w:val="Normal"/>
        <w:tabs>
          <w:tab w:val="clear" w:pos="720"/>
          <w:tab w:val="left" w:pos="4035" w:leader="none"/>
        </w:tabs>
        <w:ind w:firstLine="709"/>
        <w:rPr>
          <w:color w:val="FF0000"/>
          <w:sz w:val="28"/>
          <w:szCs w:val="28"/>
        </w:rPr>
      </w:pPr>
      <w:r>
        <w:rPr/>
        <w:t xml:space="preserve">                                    </w:t>
      </w:r>
      <w:r>
        <w:rPr/>
        <w:t>(указать станцию, железную дорогу, наименование владельца инфраструктуры)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t>(полное наименование специализированной организации-исполнителя)</w:t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/>
      </w:pPr>
      <w:r>
        <w:rPr/>
        <w:t>Эксплуатация по системе технического обслуживания и ремонта с учетом фактически выполненного объема работ указанных типов и моделей вагонов не вступает в противоречие с требованиями действующей нормативно-технической документации в части содержания грузовых вагонов. Данные о вагонах,  представленные владельцем, соответствуют данным, содержащимся в АБД ПВ ИВЦ ЖА.</w:t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/>
      </w:pPr>
      <w:r>
        <w:rPr/>
        <w:t>На систему ремонта и технического обслуживания по пробегу  могут быть переведены следующие вагоны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1453"/>
        <w:gridCol w:w="1389"/>
        <w:gridCol w:w="1566"/>
        <w:gridCol w:w="1298"/>
        <w:gridCol w:w="1025"/>
      </w:tblGrid>
      <w:tr>
        <w:trPr>
          <w:trHeight w:val="167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мод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ройки, число, меся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 последнего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посл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ого ремо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 перевозимого гру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firstLine="709"/>
              <w:jc w:val="right"/>
              <w:rPr/>
            </w:pPr>
            <w:r>
              <w:rPr/>
              <w:t>8</w:t>
            </w:r>
          </w:p>
        </w:tc>
      </w:tr>
      <w:tr>
        <w:trPr>
          <w:trHeight w:val="4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</w:t>
      </w:r>
      <w:r>
        <w:rPr/>
        <w:t>(ответственный исполнитель организации)</w:t>
      </w:r>
    </w:p>
    <w:p>
      <w:pPr>
        <w:pStyle w:val="TextBodyIndent"/>
        <w:spacing w:lineRule="auto" w:line="24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регистрированы в АБД ПВ</w:t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_____» __________ 20___ г._</w:t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Ц ЖА</w:t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i/>
          <w:sz w:val="16"/>
          <w:szCs w:val="16"/>
        </w:rPr>
        <w:t xml:space="preserve">                    </w:t>
      </w:r>
      <w:r>
        <w:rPr>
          <w:b/>
          <w:i/>
          <w:sz w:val="16"/>
          <w:szCs w:val="16"/>
        </w:rPr>
        <w:t>(должность, 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pacing w:lineRule="auto" w:line="360"/>
      <w:ind w:left="720" w:firstLine="851"/>
      <w:jc w:val="both"/>
    </w:pPr>
    <w:rPr>
      <w:sz w:val="18"/>
    </w:rPr>
  </w:style>
  <w:style w:type="paragraph" w:styleId="Style7">
    <w:name w:val="О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te">
    <w:name w:val="Date"/>
    <w:basedOn w:val="Style7"/>
    <w:next w:val="Style7"/>
    <w:qFormat/>
    <w:pPr>
      <w:ind w:firstLine="720"/>
    </w:pPr>
    <w:rPr>
      <w:i/>
      <w:u w:val="single"/>
    </w:rPr>
  </w:style>
  <w:style w:type="paragraph" w:styleId="Caption1">
    <w:name w:val="caption"/>
    <w:basedOn w:val="Style7"/>
    <w:qFormat/>
    <w:pPr>
      <w:spacing w:before="120" w:after="60"/>
      <w:ind w:hanging="0"/>
      <w:jc w:val="center"/>
    </w:pPr>
    <w:rPr>
      <w:b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859"/>
      <w:ind w:left="840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426" w:right="-105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suppressLineNumbers/>
      <w:tabs>
        <w:tab w:val="clear" w:pos="720"/>
        <w:tab w:val="left" w:pos="545" w:leader="none"/>
        <w:tab w:val="center" w:pos="1134" w:leader="none"/>
        <w:tab w:val="left" w:pos="2071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2:00Z</dcterms:created>
  <dc:creator>Голополосов Александр </dc:creator>
  <dc:description/>
  <cp:keywords/>
  <dc:language>en-US</dc:language>
  <cp:lastModifiedBy>Игорь</cp:lastModifiedBy>
  <cp:lastPrinted>2009-01-19T11:13:00Z</cp:lastPrinted>
  <dcterms:modified xsi:type="dcterms:W3CDTF">2009-12-25T11:12:00Z</dcterms:modified>
  <cp:revision>2</cp:revision>
  <dc:subject/>
  <dc:title>Общие положения</dc:title>
</cp:coreProperties>
</file>