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 июня 2010 г.  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раслев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ые ученые транспортной отрасли – 201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аспоряжения Министерства транспорта Российской Федерации от 5 мая 2010 г. № СА-31-р о совершенствовании научно-исследовательской работы молодых ученых и стимулировании творческой активности талантливой молодежи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в 2010 году в рамк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общетранспортного форума «Транспорт России – 2010» на базе государственного образовательного учреждения высшего профессионального образования «Сибирский государственный университет путей сообщения» конкурс научно-исследовательских и опытно-конструкторских работ «Молодые ученые транспортной отрасли – 2010» (далее – Конкурс) среди студентов, аспирантов и молодых ученых вузов Росжелдора по номинации «Железнодорожный транспо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оложение о проведении конкурса «Молодые ученые транспортной отрасли – 2010» согласно приложению № 1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твердить состав комиссии по проведению конкурса «Молодые ученые транспортной отрасли – 2010» согласно приложению № 2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миссии в срок до 30 сентября 2010 г. представить в Департамент программ развития Министерства транспорта Российской Федерации работы победителей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над исполнением настоящего приказа возложить на заместителя руководителя Федерального агентства железнодорожного транспорта А.В. Луш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Г.П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Т.М. Мочульская, УУП</w:t>
      </w:r>
    </w:p>
    <w:p>
      <w:pPr>
        <w:pStyle w:val="Normal"/>
        <w:rPr/>
      </w:pPr>
      <w:r>
        <w:rPr>
          <w:sz w:val="20"/>
          <w:szCs w:val="20"/>
        </w:rPr>
        <w:t>(499) 262-02-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1:00Z</dcterms:created>
  <dc:creator>Mochulskaya</dc:creator>
  <dc:description/>
  <cp:keywords/>
  <dc:language>en-US</dc:language>
  <cp:lastModifiedBy>Mochulskaya</cp:lastModifiedBy>
  <cp:lastPrinted>2010-05-28T14:33:00Z</cp:lastPrinted>
  <dcterms:modified xsi:type="dcterms:W3CDTF">2010-06-08T10:30:00Z</dcterms:modified>
  <cp:revision>20</cp:revision>
  <dc:subject/>
  <dc:title/>
</cp:coreProperties>
</file>